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w:t>
      </w:r>
      <w:r>
        <w:rPr>
          <w:rFonts w:cs="Arial" w:ascii="Arial" w:hAnsi="Arial"/>
          <w:bCs w:val="false"/>
          <w:i/>
          <w:sz w:val="20"/>
          <w:szCs w:val="20"/>
        </w:rPr>
        <w:t>2020</w:t>
      </w:r>
      <w:r>
        <w:rPr>
          <w:rFonts w:cs="Arial" w:ascii="Arial" w:hAnsi="Arial"/>
          <w:b w:val="false"/>
          <w:i/>
          <w:sz w:val="20"/>
          <w:szCs w:val="20"/>
        </w:rPr>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22° durante el año</w:t>
        <w:tab/>
        <w:tab/>
        <w:tab/>
      </w:r>
      <w:r>
        <w:rPr>
          <w:rFonts w:cs="Arial" w:ascii="Arial" w:hAnsi="Arial"/>
          <w:b w:val="false"/>
          <w:bCs w:val="false"/>
          <w:i/>
          <w:iCs/>
          <w:sz w:val="18"/>
        </w:rPr>
        <w:tab/>
        <w:tab/>
        <w:tab/>
        <w:tab/>
        <w:t>30 de agosto 2020</w:t>
      </w:r>
    </w:p>
    <w:p>
      <w:pPr>
        <w:pStyle w:val="Heading2"/>
        <w:jc w:val="center"/>
        <w:rPr>
          <w:rFonts w:ascii="Arial" w:hAnsi="Arial" w:cs="Arial"/>
          <w:bCs w:val="false"/>
          <w:i w:val="false"/>
          <w:i w:val="false"/>
          <w:sz w:val="22"/>
          <w:szCs w:val="20"/>
          <w:lang w:val="es-MX"/>
        </w:rPr>
      </w:pPr>
      <w:r>
        <w:rPr>
          <w:rFonts w:cs="Arial" w:ascii="Arial" w:hAnsi="Arial"/>
          <w:bCs w:val="false"/>
          <w:i w:val="false"/>
          <w:sz w:val="22"/>
          <w:szCs w:val="20"/>
          <w:lang w:val="es-MX"/>
        </w:rPr>
      </w:r>
    </w:p>
    <w:p>
      <w:pPr>
        <w:sectPr>
          <w:headerReference w:type="default" r:id="rId2"/>
          <w:headerReference w:type="first" r:id="rId3"/>
          <w:footerReference w:type="default" r:id="rId4"/>
          <w:footerReference w:type="first" r:id="rId5"/>
          <w:type w:val="nextPage"/>
          <w:pgSz w:w="11906" w:h="16838"/>
          <w:pgMar w:left="567" w:right="567" w:gutter="0" w:header="567" w:top="623" w:footer="720" w:bottom="776"/>
          <w:pgNumType w:fmt="decimal"/>
          <w:formProt w:val="false"/>
          <w:titlePg/>
          <w:textDirection w:val="lrTb"/>
          <w:docGrid w:type="default" w:linePitch="326" w:charSpace="0"/>
        </w:sectPr>
      </w:pP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pStyle w:val="Normal"/>
        <w:jc w:val="both"/>
        <w:rPr>
          <w:rFonts w:ascii="Arial" w:hAnsi="Arial" w:cs="Arial"/>
          <w:b/>
          <w:b/>
          <w:bCs/>
          <w:sz w:val="18"/>
          <w:szCs w:val="20"/>
          <w:u w:val="single"/>
          <w:lang w:val="es-ES_tradnl"/>
        </w:rPr>
      </w:pPr>
      <w:r>
        <w:rPr>
          <w:rFonts w:cs="Arial" w:ascii="Arial" w:hAnsi="Arial"/>
          <w:b/>
          <w:bCs/>
          <w:sz w:val="18"/>
          <w:szCs w:val="20"/>
          <w:u w:val="single"/>
          <w:lang w:val="es-ES_tradnl"/>
        </w:rPr>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t>ORACION COLECTA:</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pStyle w:val="Normal"/>
        <w:jc w:val="both"/>
        <w:rPr/>
      </w:pPr>
      <w:r>
        <w:rPr>
          <w:rFonts w:cs="Arial" w:ascii="Arial" w:hAnsi="Arial"/>
          <w:b/>
          <w:bCs/>
          <w:i/>
          <w:iCs/>
          <w:sz w:val="18"/>
          <w:szCs w:val="34"/>
          <w:lang w:val="es-ES_tradnl"/>
        </w:rPr>
        <w:t>“</w:t>
      </w:r>
      <w:r>
        <w:rPr>
          <w:rFonts w:cs="Arial" w:ascii="Arial" w:hAnsi="Arial"/>
          <w:b/>
          <w:bCs/>
          <w:i/>
          <w:iCs/>
          <w:sz w:val="18"/>
          <w:szCs w:val="34"/>
          <w:lang w:val="es-ES_tradnl"/>
        </w:rPr>
        <w:t xml:space="preserve">Dios todopoderoso, de quien procede todo bien perfecto, infunde en nuestros corazones el amor de tu nombre, para que, haciendo más religiosa nuestra vida, acrecientes en nosotros lo que es bueno y lo conserves constantemente.”  Por J.C.N.S. </w:t>
      </w:r>
    </w:p>
    <w:p>
      <w:pPr>
        <w:sectPr>
          <w:type w:val="continuous"/>
          <w:pgSz w:w="11906" w:h="16838"/>
          <w:pgMar w:left="567" w:right="567" w:gutter="0" w:header="567" w:top="623" w:footer="720" w:bottom="776"/>
          <w:formProt w:val="false"/>
          <w:titlePg/>
          <w:textDirection w:val="lrTb"/>
          <w:docGrid w:type="default" w:linePitch="326" w:charSpace="0"/>
        </w:sectPr>
      </w:pPr>
    </w:p>
    <w:p>
      <w:pPr>
        <w:pStyle w:val="Normal"/>
        <w:numPr>
          <w:ilvl w:val="0"/>
          <w:numId w:val="0"/>
        </w:numPr>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567" w:right="567" w:gutter="0" w:header="567" w:top="623" w:footer="720" w:bottom="776"/>
          <w:formProt w:val="false"/>
          <w:titlePg/>
          <w:textDirection w:val="lrTb"/>
          <w:docGrid w:type="default" w:linePitch="326" w:charSpace="0"/>
        </w:sectPr>
      </w:pPr>
    </w:p>
    <w:p>
      <w:pPr>
        <w:pStyle w:val="Normal"/>
        <w:jc w:val="both"/>
        <w:rPr>
          <w:rFonts w:ascii="Arial" w:hAnsi="Arial" w:cs="Arial"/>
          <w:b/>
          <w:b/>
          <w:bCs/>
          <w:sz w:val="18"/>
          <w:lang w:val="es-ES_tradnl" w:eastAsia="en-US"/>
        </w:rPr>
      </w:pPr>
      <w:r>
        <w:rPr>
          <w:rFonts w:cs="Arial" w:ascii="Arial" w:hAnsi="Arial"/>
          <w:b/>
          <w:bCs/>
          <w:sz w:val="18"/>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18"/>
          <w:u w:val="single"/>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18"/>
          <w:szCs w:val="18"/>
        </w:rPr>
      </w:pPr>
      <w:r>
        <w:rPr>
          <w:rFonts w:cs="Arial" w:ascii="Arial" w:hAnsi="Arial"/>
          <w:sz w:val="18"/>
          <w:szCs w:val="18"/>
        </w:rPr>
        <w:t>La salvación es como una oportunidad que Dios nos da, una invitación a la alegría compartir una mesa, en una fiesta........cuáles son las actitudes necesarias?..........cómo vivimos esta invitación nosotros?.............la vida cristiana es para nosotros como una invitación a una fiesta que Dios nos hace y que nosotros podemos hacer a otros?</w:t>
      </w:r>
    </w:p>
    <w:p>
      <w:pPr>
        <w:pStyle w:val="Normal"/>
        <w:jc w:val="both"/>
        <w:rPr>
          <w:rFonts w:ascii="Arial" w:hAnsi="Arial" w:cs="Arial"/>
          <w:b/>
          <w:b/>
          <w:bCs/>
          <w:sz w:val="18"/>
          <w:szCs w:val="18"/>
        </w:rPr>
      </w:pPr>
      <w:r>
        <w:rPr>
          <w:rFonts w:cs="Arial" w:ascii="Arial" w:hAnsi="Arial"/>
          <w:b/>
          <w:bCs/>
          <w:sz w:val="18"/>
          <w:szCs w:val="18"/>
        </w:rPr>
      </w:r>
    </w:p>
    <w:p>
      <w:pPr>
        <w:pStyle w:val="Normal"/>
        <w:ind w:left="2124" w:hanging="2124"/>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4pt" to="539.95pt,-0.4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bCs/>
        </w:rPr>
        <w:tab/>
      </w:r>
      <w:r>
        <w:rPr>
          <w:rFonts w:cs="Arial" w:ascii="Arial" w:hAnsi="Arial"/>
          <w:b/>
        </w:rPr>
        <w:t>Mt. 16,21-27</w:t>
        <w:tab/>
      </w:r>
      <w:r>
        <w:rPr>
          <w:rFonts w:cs="Arial" w:ascii="Arial" w:hAnsi="Arial"/>
        </w:rPr>
        <w:tab/>
        <w:tab/>
        <w:tab/>
        <w:tab/>
      </w:r>
      <w:r>
        <w:rPr>
          <w:rFonts w:cs="Arial" w:ascii="Arial" w:hAnsi="Arial"/>
          <w:sz w:val="20"/>
        </w:rPr>
        <w:t>¡</w:t>
      </w:r>
      <w:r>
        <w:rPr>
          <w:rFonts w:cs="Arial" w:ascii="Arial" w:hAnsi="Arial"/>
          <w:i/>
          <w:iCs/>
          <w:sz w:val="20"/>
        </w:rPr>
        <w:t>Habla, Señor, que tu pueblo escucha!</w:t>
      </w:r>
    </w:p>
    <w:p>
      <w:pPr>
        <w:pStyle w:val="Normal"/>
        <w:ind w:firstLine="540"/>
        <w:rPr>
          <w:rFonts w:ascii="Arial" w:hAnsi="Arial" w:cs="Arial"/>
          <w:i/>
          <w:i/>
          <w:iCs/>
          <w:sz w:val="20"/>
        </w:rPr>
      </w:pPr>
      <w:r>
        <w:rPr>
          <w:rFonts w:cs="Arial" w:ascii="Arial" w:hAnsi="Arial"/>
          <w:i/>
          <w:iCs/>
          <w:sz w:val="20"/>
        </w:rPr>
      </w:r>
    </w:p>
    <w:p>
      <w:pPr>
        <w:pStyle w:val="Textosinformato"/>
        <w:spacing w:lineRule="auto" w:line="360"/>
        <w:ind w:left="360" w:hanging="0"/>
        <w:jc w:val="both"/>
        <w:rPr>
          <w:rFonts w:ascii="Arial" w:hAnsi="Arial" w:eastAsia="MS Mincho;MS Gothic" w:cs="Arial"/>
          <w:b/>
          <w:b/>
          <w:bCs/>
          <w:i/>
          <w:i/>
          <w:iCs/>
          <w:sz w:val="20"/>
          <w:lang w:val="en-US" w:eastAsia="en-US"/>
        </w:rPr>
      </w:pPr>
      <w:r>
        <w:rPr>
          <w:rFonts w:eastAsia="MS Mincho;MS Gothic" w:cs="Arial" w:ascii="Arial" w:hAnsi="Arial"/>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sz w:val="18"/>
          <w:lang w:val="es-ES_tradnl"/>
        </w:rPr>
      </w:pPr>
      <w:r>
        <w:rPr>
          <w:rFonts w:cs="Arial" w:ascii="Arial" w:hAnsi="Arial"/>
          <w:sz w:val="18"/>
          <w:lang w:val="es-ES_tradnl"/>
        </w:rPr>
        <w:tab/>
        <w:tab/>
        <w:tab/>
        <w:tab/>
      </w:r>
    </w:p>
    <w:p>
      <w:pPr>
        <w:pStyle w:val="Normal"/>
        <w:ind w:left="540" w:hanging="540"/>
        <w:rPr>
          <w:rFonts w:ascii="Arial" w:hAnsi="Arial" w:cs="Arial"/>
          <w:b/>
          <w:b/>
          <w:bCs/>
          <w:sz w:val="18"/>
          <w:lang w:val="es-ES_tradnl" w:eastAsia="en-US"/>
        </w:rPr>
      </w:pPr>
      <w:r>
        <w:rPr>
          <w:rFonts w:cs="Arial" w:ascii="Arial" w:hAnsi="Arial"/>
          <w:b/>
          <w:bCs/>
          <w:sz w:val="18"/>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sz w:val="22"/>
          <w:szCs w:val="22"/>
        </w:rPr>
        <w:t xml:space="preserve">LO QUE TUVO QUE OÍR PEDRO La aparición de Jesús provocó en los pueblos de Galilea sorpresa, admiración y entusiasmo. Los discípulos soñaban con el éxito total. Jesús, por el contrario, solo pensaba en la voluntad del Padre. Quería cumplirla hasta el final. Por eso empezó a explicar a sus discípulos lo que le esperaba. Su intención era subir a Jerusalén, a pesar de que allí iba a «sufrir mucho» precisamente por parte de los dirigentes religiosos. Su muerte entraba en los designios de Dios como consecuencia inevitable de su actuación. Pero el Padre lo iba a resucitar. No se quedaría pasivo e indiferente. Pedro se rebela ante la sola idea de imaginar a Jesús crucificado. No lo quiere ver fracasado. Solo quiere seguir a Jesús victorioso y triunfante. Por eso lo «toma aparte», lo presiona y «le increpa» para que se olvide de lo que acaba de decir: «¡No lo permita Dios! No te puede pasar a ti eso». La respuesta de Jesús es muy fuerte: «Quítate de mi vista, Satanás». No quiere ver a Pedro ante sus ojos, porque «le hace tropezar», es un obstáculo en su camino. «Tú no piensas como Dios, sino como los hombres». Tienes una manera de pensar que no es la del Padre, que busca la felicidad de todos sus hijos e hijas; tú eres como los hombres, que solo piensan en su bienestar. Eres la encarnación de Sataná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Cuando Pedro se abre con sencillez a la revelación del Padre y confiesa a Jesús como Hijo del Dios vivo, se convierte en «Roca» sobre la que Jesús puede construir su Iglesia. Cuando, siguiendo intereses humanos, pretende apartar a Jesús del camino de la cruz, se convierte en «Tentador satánico» (!). Los autores subrayan que Jesús dice literalmente a Pedro: «Ponte detrás de mí, Satanás». Ese es tu sitio. Colócate como seguidor fiel detrás de mí. No pretendas pervertir mi vida orientando mi proyecto hacia el poder y el triunfo. Es un error confesar a Jesús como «Hijo del Dios vivo» y no seguirle en su camino hacia la cruz. Si en la Iglesia de hoy seguimos actuando como Pedro, tendremos que oír también nosotros lo que él tuvo que oír de labios de Jesú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ARRIESGAR TODO POR JESÚS No es fácil asomarse al mundo interior de Jesús, pero en su corazón podemos intuir una doble experiencia: su identificación con los últimos y su confianza total en el Padre. Por una parte sufre con la injusticia, las desgracias y las enfermedades que hacen sufrir a tantos. Por otra confía totalmente en ese Dios Padre que nada quiere más que arrancar de la vida lo que es malo y hace sufrir a sus hijos. Jesús estaba dispuesto a todo con tal de hacer realidad el deseo de Dios, su Padre: un mundo más justo, digno y dichoso para todos. Y, como es natural, quería encontrar entre sus seguidores la misma actitud. Si seguían sus pasos, debían compartir su pasión por Dios y su disponibilidad total al servicio de su reino. Quería encender en ellos el fuego que llevaba dentro. Hay frases que lo dicen todo. Las fuentes cristianas han conservado, con pequeñas diferencias, un dicho dirigido por Jesús a sus discípulos: «Si uno quiere salvar su vida, la perderá, pero el que la pierda por mí, la encontrará». Con estas palabras tan paradójicas, Jesús les está invitando a vivir como él: agarrarse ciegamente a la vida puede llevar a perderla; arriesgarla de manera generosa y valiente lleva a salvarla. El pensamiento de Jesús es claro. El que camina tras él, pero sigue aferrado a las seguridades, metas y expectativas que le ofrece su vida, puede terminar perdiendo el mayor bien de todos: la vida vivida según el proyecto salvador de Dios. Por el contrario, el que lo arriesga todo por seguirle encontrará vida entrando con él en el reino del Padre. Quien sigue a Jesús tiene con frecuencia la sensación de estar «perdiendo la vida» por una utopía inalcanzable: ¿No estamos echando a perder nuestros mejores años soñando con Jesús? ¿No estamos gastando nuestras mejores energías por una causa inútil? ¿Qué hacía Jesús cuando se veía turbado por este tipo de pensamientos oscuros? Identificarse todavía más con los que sufren y seguir confiando en ese Padre que puede regalarnos una vida que no puede deducirse de lo que experimentamos aquí en la tier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JESÚS ANTE EL SUFRIMIENTO Querámoslo o no, el sufrimiento está incrustado en el interior mismo de nuestra experiencia humana, y sería una ingenuidad tratar de soslayarlo. A veces es el dolor físico el que sacude nuestro organismo. Otras, el sufrimiento moral, la muerte del ser querido, la amistad rota, el conflicto, la inseguridad, el miedo o la depresión. El sufrimiento intenso e inesperado que pronto pasará o la situación penosa que se prolonga consumiendo nuestro ser y destruyendo nuestra alegría de vivir. A lo largo de la historia han sido muy diversas las posturas que el hombre ha adoptado ante el mal. Los estoicos han creído que la postura más humana era enfrentarse al dolor y aguantarlo con dignidad. La escuela de Epicuro propagó una actitud pragmática: huir del sufrimiento disfrutando al máximo mientras se pueda. El budismo, por su parte, intenta arrancar el sufrimiento del corazón humano suprimiendo «el deseo». Luego, en la vida diaria, cada uno se defiende como puede. Unos se rebelan ante lo inevitable; otros adoptan una postura de resignación; hay quienes se hunden en el pesimismo; alguno, por el contrario, necesita sufrir para sentirse vivo... ¿Y Jesús? ¿Cuál ha sido su actitud ante el sufrimiento? Jesús no hace de su sufrimiento el centro en torno al cual han de girar lo demás. Al contrario, el suyo es un dolor solidario, abierto a los demás, fecundo. No adopta tampoco una actitud victimista. No vive compadeciéndose de sí mismo, sino escuchando los padecimientos de los demás. No se queja de su situación ni se lamenta. Está atento más bien a las quejas y lágrimas de quienes lo rodean. No se agobia con fantasmas de posibles sufrimientos futuros. Vive cada momento acogiendo y regalando la vida que recibe del Padre. Su sabia consigna dice así: «No os agobiéis por el mañana, porque el mañana traerá su propio agobio. A cada día le bastan sus disgustos» (Mateo 6,34). Y, por encima de todo, confía en el Padre, se pone serenamente en sus manos. E incluso, cuando la angustia le ahoga el corazón, de sus labios solo brota una plegaria: «Padre, en tus manos encomiendo mi espíritu».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APRENDER DE JESÚS LA ACTITUD ANTE EL SUFRIMIENTO Pocos aspectos del mensaje evangélico han sido tan distorsionados como la llamada de Jesús a «tomar la cruz». De ahí que no pocos cristianos tengan ideas bastante confusas sobre la actitud cristiana ante el sufrimiento. Recordemos algunos datos que no hemos de ignorar, si queremos seguir al Crucificado con mayor fidelidad. En Jesús no encontramos ese sufrimiento que hay tantas veces en nosotros, generado por nuestro propio pecado o nuestra manera desacertada de vivir. Jesús no ha conocido los sufrimientos que nacen de la envidia, el resentimiento, el vacío interior o el apego 149 egoísta a las cosas y a las personas. Hay, por tanto, en nuestra vida un sufrimiento (según los expertos, puede llegar en algunas personas al 90% de lo que sufren) que hemos de ir eliminando precisamente si queremos seguir a Jesús. Por otra parte, Jesús no ama ni busca arbitrariamente el sufrimiento ni para él ni para los demás, como si el sufrimiento encerrara algo especialmente grato a Dios. Es un error creer que uno sigue más de cerca a Cristo porque busca sufrir arbitrariamente y sin necesidad alguna. Lo que agrada a Dios no es el sufrimiento, sino la actitud con que una persona asume el sufrimiento en seguimiento fiel a Cristo. Jesús, además, se compromete con todas sus fuerzas para hacer desaparecer en el mundo el sufrimiento. Toda su vida ha sido una lucha constante por arrancar al ser humano de ese padecimiento que se esconde en la enfermedad, el hambre, la injusticia, los abusos, el pecado o la muerte. El que quiera seguirle no podrá ignorar a los que sufren. Al contrario, su primera tarea será quitar sufrimiento de la vida de los hombres. Como ha dicho un teólogo, «no hay derecho a ser feliz sin los demás ni contra los demás» (Ignacio Larrañeta). Por último, cuando Jesús se encuentra con el sufrimiento provocado por quienes se oponen a su misión, no lo rehúye, sino que lo asume en actitud de fidelidad total al Padre y de servicio incondicional a los hombres. Antes que nada, «tomar la cruz» es seguir fielmente a Jesús y aceptar las consecuencias dolorosas que se seguirán, sin duda, de este seguimiento. Hay rechazos, padecimientos y daños que el cristiano ha de asumir siempre. Es el sufrimiento que solo podríamos hacer desaparecer de nuestra vida, dejando de seguir a Cristo. Ahí está para cada uno de nosotros la cruz que hemos de llevar siguiendo sus pasos. </w:t>
      </w:r>
    </w:p>
    <w:p>
      <w:pPr>
        <w:pStyle w:val="Normal"/>
        <w:ind w:left="180" w:hanging="0"/>
        <w:jc w:val="both"/>
        <w:rPr>
          <w:rFonts w:ascii="Arial" w:hAnsi="Arial" w:cs="Arial"/>
          <w:sz w:val="22"/>
          <w:szCs w:val="22"/>
        </w:rPr>
      </w:pPr>
      <w:r>
        <w:rPr>
          <w:rFonts w:cs="Arial" w:ascii="Arial" w:hAnsi="Arial"/>
          <w:sz w:val="22"/>
          <w:szCs w:val="22"/>
        </w:rPr>
        <w:t>LA CRUZ ES OTRA COSA Es difícil no sentir desconcierto y malestar al escuchar una vez más las palabras de Jesús: «El que quiera venirse conmigo, que se niegue a sí mismo, que cargue con su cruz y me siga». Entendemos muy bien la reacción de Pedro, que, al oír a Jesús hablar de rechazo y sufrimiento, «se lo lleva aparte y se pone a increparlo». Dice el teólogo mártir Dietrich Bonhoeffer que esta reacción de Pedro «prueba que, desde el principio, la Iglesia se ha escandalizado del Cristo sufriente. No quiere que su Señor le imponga la ley del sufrimiento». Este escándalo puede hacerse hoy insoportable para los que vivimos en lo que Leszek Kolakowsky llama «la cultura de analgésicos», esa sociedad obsesionada por eliminar el sufrimiento y malestar por medio de toda clase de drogas, narcóticos y evasiones. Si queremos clarificar cuál ha de ser la actitud cristiana, hemos de comprender bien en qué consiste la cruz para el cristiano, pues puede suceder que nosotros la pongamos 150 donde Jesús nunca la puso. Nosotros llamamos fácilmente «cruz» a todo aquello que nos hace sufrir, incluso a ese sufrimiento que aparece en nuestra vida generado por nuestro propio pecado o nuestra manera equivocada de vivir. Pero no hemos de confundir la cruz con cualquier desgracia, contrariedad o malestar que se produce en la vida. La cruz es otra cosa. Jesús llama a sus discípulos a que le sigan fielmente y se pongan al servicio de un mundo más humano: el reino de Dios. Esto es lo primero. La cruz no es sino el sufrimiento que nos llegará como consecuencia de ese seguimiento; el destino doloroso que habremos de compartir con Cristo si seguimos realmente sus pasos. Por eso no hemos de confundir el «llevar la cruz» con posturas masoquistas, una falsa mortificación o lo que P. Evdokimov llama «ascetismo barato» e individualista. Por otra parte, hemos de entender correctamente el «negarse a sí mismo» que pide Jesús para cargar con la cruz y seguirle. «Negarse a sí mismo» no significa mortificarse de cualquier manera, castigarse a sí mismo y, menos aún, anularse o autodestruirse. «Negarse a sí mismo» es no vivir pendiente de uno mismo, olvidarse del propio «ego», para construir la existencia sobre Jesucristo. Liberarnos de nosotros mismos para adherirnos radicalmente a él. Dicho de otra manera, «llevar la cruz» significa seguir a Jesús dispuestos a asumir la inseguridad, la conflictividad, el rechazo o la persecución que hubo de padecer el mismo Crucificado. Pero los creyentes no vivimos la cruz como derrotados, sino como portadores de una esperanza final. Todo el que pierda su vida por Jesucristo la encontrará. El Dios que resucitó a Jesús nos resucitará también a nosotros a una vida plena.</w:t>
      </w:r>
    </w:p>
    <w:p>
      <w:pPr>
        <w:pStyle w:val="Normal"/>
        <w:ind w:left="180" w:hanging="0"/>
        <w:jc w:val="both"/>
        <w:rPr>
          <w:rFonts w:ascii="Arial" w:hAnsi="Arial" w:cs="Arial"/>
          <w:i/>
          <w:i/>
          <w:iCs/>
          <w:sz w:val="18"/>
          <w:szCs w:val="22"/>
        </w:rPr>
      </w:pPr>
      <w:r>
        <w:rPr>
          <w:rFonts w:cs="Arial" w:ascii="Arial" w:hAnsi="Arial"/>
          <w:i/>
          <w:iCs/>
          <w:sz w:val="18"/>
          <w:szCs w:val="22"/>
        </w:rPr>
      </w:r>
    </w:p>
    <w:p>
      <w:pPr>
        <w:pStyle w:val="Normal"/>
        <w:jc w:val="both"/>
        <w:rPr>
          <w:rFonts w:ascii="Arial" w:hAnsi="Arial" w:cs="Arial"/>
          <w:i/>
          <w:i/>
          <w:iCs/>
          <w:sz w:val="18"/>
        </w:rPr>
      </w:pPr>
      <w:r>
        <w:rPr>
          <w:rFonts w:cs="Arial" w:ascii="Arial" w:hAnsi="Arial"/>
          <w:i/>
          <w:iCs/>
          <w:sz w:val="18"/>
        </w:rPr>
        <w:t>Pagola, J. A., el camino abierto por Jesús, Edit. PPC</w:t>
      </w:r>
    </w:p>
    <w:p>
      <w:pPr>
        <w:pStyle w:val="Normal"/>
        <w:jc w:val="both"/>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Arial" w:hAnsi="Arial" w:cs="Arial"/>
          <w:b/>
          <w:b/>
          <w:bCs/>
          <w:sz w:val="18"/>
        </w:rPr>
      </w:pPr>
      <w:r>
        <w:rPr>
          <w:rFonts w:cs="Arial" w:ascii="Arial" w:hAnsi="Arial"/>
          <w:b/>
          <w:bCs/>
          <w:sz w:val="18"/>
        </w:rPr>
        <w:t xml:space="preserve">7) 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w:t>
      </w:r>
    </w:p>
    <w:p>
      <w:pPr>
        <w:pStyle w:val="Normal"/>
        <w:jc w:val="both"/>
        <w:rPr>
          <w:rFonts w:ascii="Arial" w:hAnsi="Arial" w:cs="Arial"/>
          <w:b/>
          <w:b/>
          <w:bCs/>
          <w:sz w:val="18"/>
        </w:rPr>
      </w:pPr>
      <w:r>
        <w:rPr>
          <w:rFonts w:cs="Arial" w:ascii="Arial" w:hAnsi="Arial"/>
          <w:b/>
          <w:bCs/>
          <w:sz w:val="18"/>
        </w:rPr>
      </w:r>
    </w:p>
    <w:sectPr>
      <w:type w:val="continuous"/>
      <w:pgSz w:w="11906" w:h="16838"/>
      <w:pgMar w:left="567" w:right="567" w:gutter="0" w:header="567" w:top="623"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05:00Z</dcterms:created>
  <dc:creator>Pancho y Germán</dc:creator>
  <dc:description/>
  <cp:keywords/>
  <dc:language>en-US</dc:language>
  <cp:lastModifiedBy>ser</cp:lastModifiedBy>
  <cp:lastPrinted>2004-08-21T03:18:00Z</cp:lastPrinted>
  <dcterms:modified xsi:type="dcterms:W3CDTF">2020-08-08T13:43:00Z</dcterms:modified>
  <cp:revision>10</cp:revision>
  <dc:subject/>
  <dc:title>                                  Salta, abril  del 2003             Año del santo rosario</dc:title>
</cp:coreProperties>
</file>