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w:t>
      </w:r>
      <w:r>
        <w:rPr>
          <w:rFonts w:cs="Arial" w:ascii="Arial" w:hAnsi="Arial"/>
          <w:bCs w:val="false"/>
          <w:i/>
          <w:sz w:val="20"/>
          <w:szCs w:val="20"/>
        </w:rPr>
        <w:t>2020</w:t>
      </w:r>
      <w:r>
        <w:rPr>
          <w:rFonts w:cs="Arial" w:ascii="Arial" w:hAnsi="Arial"/>
          <w:b w:val="false"/>
          <w:i/>
          <w:sz w:val="20"/>
          <w:szCs w:val="20"/>
        </w:rPr>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jc w:val="left"/>
        <w:rPr>
          <w:rFonts w:ascii="Arial" w:hAnsi="Arial" w:cs="Arial"/>
          <w:bCs w:val="false"/>
          <w:i/>
          <w:i/>
          <w:sz w:val="20"/>
          <w:szCs w:val="20"/>
        </w:rPr>
      </w:pPr>
      <w:r>
        <w:rPr>
          <w:rFonts w:cs="Arial" w:ascii="Arial" w:hAnsi="Arial"/>
          <w:bCs w:val="false"/>
          <w:i/>
          <w:sz w:val="20"/>
          <w:szCs w:val="20"/>
        </w:rPr>
        <w:t>Domingo 21° durante el año</w:t>
        <w:tab/>
        <w:t xml:space="preserve">    </w:t>
        <w:tab/>
        <w:tab/>
        <w:tab/>
        <w:tab/>
        <w:tab/>
        <w:tab/>
      </w:r>
      <w:r>
        <w:rPr>
          <w:rFonts w:cs="Arial" w:ascii="Arial" w:hAnsi="Arial"/>
          <w:b w:val="false"/>
          <w:bCs w:val="false"/>
          <w:i/>
          <w:iCs/>
          <w:sz w:val="18"/>
        </w:rPr>
        <w:t xml:space="preserve">      </w:t>
      </w:r>
      <w:r>
        <w:rPr>
          <w:rFonts w:cs="Arial" w:ascii="Arial" w:hAnsi="Arial"/>
          <w:bCs w:val="false"/>
          <w:i/>
          <w:sz w:val="20"/>
          <w:szCs w:val="20"/>
        </w:rPr>
        <w:t>23 de agosto 2020</w:t>
      </w:r>
    </w:p>
    <w:p>
      <w:pPr>
        <w:pStyle w:val="Textosinformato"/>
        <w:ind w:left="170" w:hanging="0"/>
        <w:jc w:val="center"/>
        <w:rPr>
          <w:rFonts w:ascii="Arial" w:hAnsi="Arial" w:cs="Arial"/>
          <w:bCs/>
          <w:i/>
          <w:i/>
          <w:iCs/>
          <w:sz w:val="16"/>
          <w:szCs w:val="20"/>
          <w:lang w:val="es-MX"/>
        </w:rPr>
      </w:pPr>
      <w:r>
        <w:rPr>
          <w:rFonts w:cs="Arial" w:ascii="Arial" w:hAnsi="Arial"/>
          <w:bCs/>
          <w:i/>
          <w:iCs/>
          <w:sz w:val="16"/>
          <w:szCs w:val="20"/>
          <w:lang w:val="es-MX"/>
        </w:rPr>
      </w:r>
    </w:p>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26" w:charSpace="0"/>
        </w:sectPr>
      </w:pP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Normal"/>
        <w:rPr>
          <w:rFonts w:ascii="Arial" w:hAnsi="Arial" w:cs="Arial"/>
          <w:b/>
          <w:b/>
          <w:bCs/>
          <w:sz w:val="18"/>
          <w:szCs w:val="16"/>
        </w:rPr>
      </w:pPr>
      <w:r>
        <w:rPr>
          <w:rFonts w:cs="Arial" w:ascii="Arial" w:hAnsi="Arial"/>
          <w:sz w:val="18"/>
          <w:szCs w:val="16"/>
        </w:rPr>
        <w:tab/>
      </w:r>
    </w:p>
    <w:p>
      <w:pPr>
        <w:sectPr>
          <w:type w:val="continuous"/>
          <w:pgSz w:w="11906" w:h="16838"/>
          <w:pgMar w:left="567" w:right="567" w:gutter="0" w:header="0" w:top="567"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t>ORACION COLECTA:</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pStyle w:val="Normal"/>
        <w:jc w:val="both"/>
        <w:rPr/>
      </w:pPr>
      <w:r>
        <w:rPr>
          <w:rFonts w:cs="Arial" w:ascii="Arial" w:hAnsi="Arial"/>
          <w:b/>
          <w:bCs/>
          <w:i/>
          <w:iCs/>
          <w:sz w:val="18"/>
          <w:szCs w:val="34"/>
          <w:lang w:val="es-ES_tradnl"/>
        </w:rPr>
        <w:t>“</w:t>
      </w:r>
      <w:r>
        <w:rPr>
          <w:rFonts w:cs="Arial" w:ascii="Arial" w:hAnsi="Arial"/>
          <w:b/>
          <w:bCs/>
          <w:i/>
          <w:iCs/>
          <w:sz w:val="18"/>
          <w:szCs w:val="34"/>
          <w:lang w:val="es-ES_tradnl"/>
        </w:rPr>
        <w:t xml:space="preserve">Dios, que unes a tus fieles en una sola voluntad; concédenos amar lo que nos mandas y esperar lo que prometes, para que, en la inestabilidad del mundo presente, nuestros corazones estén firmes donde se encuentra la alegría verdadera” Por J.C.N.S.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567" w:right="567" w:gutter="0" w:header="0" w:top="567"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sectPr>
          <w:type w:val="continuous"/>
          <w:pgSz w:w="11906" w:h="16838"/>
          <w:pgMar w:left="567" w:right="567" w:gutter="0" w:header="0" w:top="567" w:footer="720" w:bottom="776"/>
          <w:formProt w:val="false"/>
          <w:titlePg/>
          <w:textDirection w:val="lrTb"/>
          <w:docGrid w:type="default" w:linePitch="326" w:charSpace="0"/>
        </w:sectPr>
      </w:pPr>
    </w:p>
    <w:p>
      <w:pPr>
        <w:pStyle w:val="Normal"/>
        <w:jc w:val="both"/>
        <w:rPr>
          <w:rFonts w:ascii="Arial" w:hAnsi="Arial" w:cs="Arial"/>
          <w:b/>
          <w:b/>
          <w:bCs/>
          <w:sz w:val="18"/>
          <w:u w:val="single"/>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18"/>
          <w:szCs w:val="18"/>
        </w:rPr>
      </w:pPr>
      <w:r>
        <w:rPr>
          <w:rFonts w:cs="Arial" w:ascii="Arial" w:hAnsi="Arial"/>
          <w:sz w:val="18"/>
          <w:szCs w:val="18"/>
        </w:rPr>
        <w:t>Alguna vez, como tantos cristianos, nos hemos preguntado o conversado sobre  la salvación: en qué consiste? Cómo lograrla? Cuántos y quienes son los que se salvarán?...................pero........... que hemos concluido, qué hemos respondido.....qué respondemos.............podemos compartirlo..............</w:t>
      </w:r>
      <w:r>
        <w:rPr>
          <w:rFonts w:cs="Arial" w:ascii="Arial" w:hAnsi="Arial"/>
          <w:sz w:val="18"/>
          <w:szCs w:val="18"/>
          <w:lang w:val="en-US" w:eastAsia="en-US"/>
        </w:rPr>
        <w:t xml:space="preserve"> </w:t>
      </w:r>
    </w:p>
    <w:p>
      <w:pPr>
        <w:pStyle w:val="Normal"/>
        <w:ind w:left="2124" w:hanging="2124"/>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88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5pt" to="539.95pt,7.5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ab/>
      </w:r>
      <w:r>
        <w:rPr>
          <w:rFonts w:cs="Arial" w:ascii="Arial" w:hAnsi="Arial"/>
        </w:rPr>
        <w:tab/>
      </w:r>
      <w:r>
        <w:rPr>
          <w:rFonts w:cs="Arial" w:ascii="Arial" w:hAnsi="Arial"/>
          <w:b/>
        </w:rPr>
        <w:t>Mt. 16,13-20</w:t>
      </w:r>
      <w:r>
        <w:rPr>
          <w:rFonts w:cs="Arial" w:ascii="Arial" w:hAnsi="Arial"/>
        </w:rPr>
        <w:tab/>
        <w:tab/>
        <w:tab/>
        <w:tab/>
        <w:tab/>
      </w:r>
      <w:r>
        <w:rPr>
          <w:rFonts w:cs="Arial" w:ascii="Arial" w:hAnsi="Arial"/>
          <w:sz w:val="20"/>
        </w:rPr>
        <w:t>¡</w:t>
      </w:r>
      <w:r>
        <w:rPr>
          <w:rFonts w:cs="Arial" w:ascii="Arial" w:hAnsi="Arial"/>
          <w:i/>
          <w:iCs/>
          <w:sz w:val="20"/>
        </w:rPr>
        <w:t>Habla, Señor, que tu pueblo escucha!</w:t>
      </w:r>
    </w:p>
    <w:p>
      <w:pPr>
        <w:pStyle w:val="Normal"/>
        <w:ind w:firstLine="540"/>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sz w:val="20"/>
          <w:lang w:val="en-US" w:eastAsia="en-US"/>
        </w:rPr>
      </w:pPr>
      <w:r>
        <w:rPr>
          <w:rFonts w:eastAsia="MS Mincho;MS Gothic" w:cs="Arial" w:ascii="Arial" w:hAnsi="Arial"/>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tab/>
        <w:tab/>
        <w:tab/>
      </w:r>
    </w:p>
    <w:p>
      <w:pPr>
        <w:pStyle w:val="Normal"/>
        <w:ind w:left="540" w:hanging="540"/>
        <w:rPr>
          <w:rFonts w:ascii="Arial" w:hAnsi="Arial" w:cs="Arial"/>
          <w:b/>
          <w:b/>
          <w:bCs/>
          <w:sz w:val="18"/>
          <w:lang w:val="es-ES_tradnl" w:eastAsia="en-US"/>
        </w:rPr>
      </w:pPr>
      <w:r>
        <w:rPr>
          <w:rFonts w:cs="Arial" w:ascii="Arial" w:hAnsi="Arial"/>
          <w:b/>
          <w:bCs/>
          <w:sz w:val="18"/>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er"/>
        <w:tabs>
          <w:tab w:val="clear" w:pos="4419"/>
          <w:tab w:val="clear" w:pos="8838"/>
        </w:tabs>
        <w:jc w:val="both"/>
        <w:rPr>
          <w:rFonts w:ascii="Arial" w:hAnsi="Arial" w:cs="Arial"/>
          <w:b/>
          <w:b/>
          <w:bCs/>
          <w:sz w:val="18"/>
        </w:rPr>
      </w:pPr>
      <w:r>
        <w:rPr>
          <w:rFonts w:cs="Arial" w:ascii="Arial" w:hAnsi="Arial"/>
          <w:b/>
          <w:bCs/>
          <w:sz w:val="18"/>
        </w:rPr>
      </w:r>
    </w:p>
    <w:p>
      <w:pPr>
        <w:pStyle w:val="Footer"/>
        <w:jc w:val="both"/>
        <w:rPr/>
      </w:pPr>
      <w:r>
        <w:rPr>
          <w:rFonts w:cs="Arial" w:ascii="Arial" w:hAnsi="Arial"/>
          <w:sz w:val="22"/>
          <w:szCs w:val="22"/>
        </w:rPr>
        <w:t xml:space="preserve">UNA PREGUNTA DECISIVA «Y vosotros, ¿quién decís que soy yo?». Esta pregunta de Jesús no está dirigida solo a sus primeros seguidores. Es la cuestión fundamental a la que hemos de responder siempre los que nos confesamos cristianos. Nuestra primera reacción puede ser encontrar rápidamente una respuesta doctrinal y confesar de manera rutinaria que Jesús es el «Hijo de Dios encarnado», el «Redentor» del mundo, el «Salvador» de la humanidad. Títulos todos ellos muy solemnes y ortodoxos, sin duda, pero que pueden ser pronunciados sin contenido vital alguno. La pregunta de Jesús no nos pide simplemente nuestra opinión. Nos interpela, sobre todo, acerca de nuestra actitud ante él. Y esta no se refleja solo en nuestras palabras, sino sobre todo en nuestro seguimiento concreto a él. Como ha escrito algún teólogo: «La breve proposición: “Yo creo que Jesús es el Hijo de Dios”, significa algo completamente distinto si la pronuncia Francisco de Asís o la pronuncia uno de los actuales dictadores sudamericanos. El Dios de estos hombres no es el mismo, o, al menos, el Dios al que cada uno invoca para dirigir su conduct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Las palabras de Jesús piden una opción radical. O bien Jesús es para nosotros un personaje más, junto a otros muchos de la historia, o bien es la Persona decisiva que nos proporciona la comprensión última de la existencia, da la orientación decisiva a nuestra vida y nos ofrece la esperanza definitiva. La pregunta «¿quién decís que soy yo?» cobra entonces un contenido nuevo. No es ya una cuestión sobre Jesús, sino sobre nosotros mismos. ¿Quién soy yo? ¿En quién creo? ¿Desde dónde oriento mi existencia? ¿A qué se reduce mi fe? Todos hemos de recordar una y otra vez que la fe no se identifica con las fórmulas que pronunciamos. Para comprender mejor el alcance de «lo que yo creo» es necesario verificar cómo vivo, a qué aspiro, en qué me comprometo. Por eso, la pregunta de Jesús, más que un examen sobre nuestra ortodoxia, debería ser la llamada a un estilo de vida cristiano. Evidentemente no se trata de decir o creer cualquier cosa acerca de Cristo. Pero tampoco de hacer solemnes profesiones de fe ortodoxa para vivir luego muy lejos del espíritu que esa misma proclamación de fe exige y lleva consigo.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ADHESIÓN VIVA A JESUCRISTO No es fácil intentar responder con sinceridad a la pregunta de Jesús: «¿Quién decís que soy yo?». En realidad, ¿quién es Jesús para nosotros? Su persona nos llega a través de veinte siglos de imágenes, fórmulas, devociones, experiencias, interpretaciones culturales... que van desvelando y velando al mismo tiempo su riqueza insondable. Pero, además, cada uno de nosotros vamos revistiendo a Jesús de lo que somos nosotros. Y proyectamos en él nuestros deseos, aspiraciones, intereses y limitaciones. Y casi sin darnos cuenta lo empequeñecemos y desfiguramos, incluso cuando tratamos de exaltarlo. Pero Jesús sigue vivo. Los cristianos no lo hemos podido disecar con nuestra mediocridad. No permite que lo disfracemos. No se deja etiquetar ni reducir a unos ritos, unas fórmulas o unas costumbres. Jesús siempre desconcierta a quien se acerca a él con postura abierta y sincera. Siempre es distinto de lo que esperábamos. Siempre abre nuevas brechas en nuestra vida, rompe nuestros esquemas y nos atrae a una vida nueva. Cuanto más se le conoce, más sabe uno que todavía está empezando a descubrirlo. Jesús es peligroso. Percibimos en él una entrega a los hombres que desenmascara nuestro egoísmo. Una pasión por la justicia que sacude nuestras seguridades, privilegios y egoísmos. Una ternura que deja al descubierto nuestra mezquindad. Una libertad que rasga nuestras mil esclavitudes y servidumbres. Y, sobre todo, intuimos en él un misterio de apertura, cercanía y proximidad a Dios que nos atrae y nos invita a abrir nuestra existencia al Padre. A Jesús lo iremos conociendo en la medida en que nos entreguemos a él. Solo hay un camino para ahondar en su misterio: seguirle. Seguir humildemente sus pasos, abrirnos con él al Padre, reproducir sus gestos de amor y ternura, mirar la vida con sus ojos, compartir su destino doloroso, esperar su resurrección. Y, sin duda, orar muchas veces desde el fondo de nuestro corazón: «Creo, Señor, ayuda a mi incredulidad». </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CONFESAR A JESÚS CON LA VIDA «¿Quién decís que soy yo?». Todos los evangelistas sinópticos recogen esta pregunta dirigida por Jesús a sus discípulos en la región de Cesarea de Filipo. Para los primeros cristianos era muy importante recordar una y otra vez a quién estaban siguiendo, cómo estaban colaborando en su proyecto y por quién estaban arriesgando su vida. Cuando nosotros escuchamos hoy esta pregunta, tendemos a pronunciar las fórmulas que ha ido acuñando el cristianismo a lo largo de los siglos: Jesús es el Hijo de Dios hecho hombre, el Salvador del mundo, el Redentor de la humanidad... ¿Basta pronunciar estas palabras para convertirnos en «seguidores» de Jesús? Por desgracia se trata con frecuencia de fórmulas aprendidas a una edad infantil, aceptadas de manera mecánica, repetidas de forma ligera y afirmadas verbalmente más que vividas siguiendo los pasos de Jesús. Confesamos a Cristo por costumbre, por piedad o por disciplina, pero vivimos con frecuencia sin captar la originalidad de su vida, sin escuchar la novedad de su llamada, sin dejarnos atraer por su amor apasionado, sin contagiarnos de su libertad y sin esforzarnos en seguir su trayectoria. Lo adoramos como «Dios», pero no es el centro de nuestra vida. Lo confesamos como «Señor», pero vivimos de espaldas a su proyecto, sin saber muy bien cómo era y qué quería. Lo llamamos «Maestro», pero no vivimos motivados por lo que motivaba su vida. Vivimos como miembros de una religión, pero no somos discípulos de Jesús. Paradójicamente, la «ortodoxia» de nuestras fórmulas doctrinales nos puede dar seguridad, dispensándonos de un encuentro más vivo con Jesús. Hay cristianos muy «ortodoxos» que viven una religiosidad instintiva, pero no conocen por experiencia lo que es nutrirse de Jesús. Se sienten «propietarios» de la fe, alardean incluso de su ortodoxia, pero no conocen el dinamismo del Espíritu de Cristo. No nos hemos de engañar. Cada uno hemos de ponernos ante Jesús, dejarnos mirar directamente por él y escuchar desde el fondo de nuestro ser sus palabras: ¿quién soy yo realmente para vosotros? A esta pregunta se responde con la vida más que con palabras sublimes.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ENCONTRARNOS CON JESÚS Los cristianos hemos olvidado con demasiada frecuencia que la fe no consiste en creer algo, sino en creer en Alguien. No se trata de adherimos fielmente a un credo, y mucho menos de aceptar ciegamente «un conjunto extraño de doctrinas», sino de encontramos con Alguien vivo que da sentido radical a nuestra existencia. Lo verdaderamente decisivo es encontrarse con la persona de Jesucristo y descubrir, por experiencia personal, que es el único que puede responder de manera plena a nuestras preguntas más decisivas, nuestros anhelos más profundos y nuestras necesidades últimas. En nuestros tiempos se hace cada vez más difícil creer en algo. Las ideologías más firmes, los sistemas más poderosos, las teorías más brillantes, se han ido tambaleando al mostrar sus limitaciones y profundas deficiencias. El hombre de hoy, escarmentado de dogmas e ideologías, quizá está dispuesto todavía a creer en personas que le ayuden a vivir dando un sentido nuevo a su existencia. Por eso ha podido decir el teólogo Karl Lehmann que «el hombre moderno solo será creyente cuando haya hecho una experiencia auténtica de adhesión a la persona de Jesucristo». Produce tristeza observar la actitud de sectores católicos cuya única obsesión parece ser «conservar la fe» como «un depósito de doctrinas» que hay que saber defender contra el asalto de nuevas ideologías y corrientes. Creer es otra cosa. Antes que nada, los creyentes hemos de reavivar nuestra adhesión profunda a la persona de Jesucristo. Solo cuando vivamos «seducidos» por él y trabajados por la fuerza regeneradora de su persona podremos contagiar también hoy su espíritu y su visión de la vida. De lo contrario proclamaremos con los labios doctrinas sublimes, pero seguiremos viviendo una fe mediocre y poco convincente. Los cristianos hemos de responder con sinceridad a esa pregunta interpelante de Jesús: «Y vosotros, ¿quién decís que soy yo?». Ibn Arabí escribió que «aquel que ha quedado atrapado por esa enfermedad que se llama Jesús no puede ya curarse».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UESTRA IMAGEN DE JESÚS La pregunta de Jesús: «¿Quién decís que soy yo?», sigue pidiendo todavía una respuesta a los creyentes de nuestro tiempo. No todos tenemos la misma imagen de Jesús. Y esto no solo por el carácter inagotable de su personalidad, sino, sobre todo, porque cada uno vamos elaborando nuestra imagen de Jesús a partir de nuestros intereses y preocupaciones, condicionados por nuestra psicología personal y el medio social al que pertenecemos, y marcados por la formación religiosa que hemos recibido. Y, sin embargo, la imagen de Cristo que podamos tener cada uno tiene importancia decisiva para nuestra vida, pues condiciona nuestra manera de entender y vivir la fe. Una 144 imagen empobrecida, unilateral, parcial o falsa de Jesús nos conducirá a una vivencia empobrecida, unilateral, parcial o falsa de la fe. De ahí la importancia de evitar posibles deformaciones de nuestra visión de Jesús y de purificar nuestra adhesión a él. Por otra parte, es pura ilusión pensar que uno cree en Jesucristo porque «cree» en un dogma o porque está dispuesto a creer «en lo que la santa Madre Iglesia cree». En realidad, cada creyente cree en lo que cree él, es decir, en lo que personalmente va descubriendo en su seguimiento a Jesucristo, aunque, naturalmente, lo haga dentro de la comunidad cristiana. Por desgracia, son bastantes los cristianos que entienden y viven su religión de tal manera que, probablemente, nunca podrán tener una experiencia un poco viva de lo que es encontrarse personalmente con Cristo. Ya en una época muy temprana de su vida se han hecho una idea infantil de Jesús, cuando quizá no se habían planteado todavía con suficiente lucidez las cuestiones y preguntas a las que Cristo puede responder. Más tarde ya no han vuelto a repensar su fe en Jesucristo, bien porque la consideran algo trivial y sin importancia alguna para sus vidas, bien porque no se atreven a examinarla con seriedad y rigor, bien porque se contentan con conservarla de manera indiferente y apática, sin eco alguno en su ser. Desgraciadamente no sospechan lo que Jesús podría ser para ellos. Marcel Légaut escribía esta frase dura, pero quizá muy real: «Esos cristianos ignoran quién es Jesús y están condenados por su misma religión a no descubrirlo jamás».</w:t>
      </w:r>
    </w:p>
    <w:p>
      <w:pPr>
        <w:pStyle w:val="Footer"/>
        <w:jc w:val="both"/>
        <w:rPr>
          <w:rFonts w:ascii="Arial" w:hAnsi="Arial" w:cs="Arial"/>
          <w:sz w:val="18"/>
          <w:szCs w:val="22"/>
        </w:rPr>
      </w:pPr>
      <w:r>
        <w:rPr>
          <w:rFonts w:cs="Arial" w:ascii="Arial" w:hAnsi="Arial"/>
          <w:sz w:val="18"/>
          <w:szCs w:val="22"/>
        </w:rPr>
      </w:r>
    </w:p>
    <w:p>
      <w:pPr>
        <w:pStyle w:val="Footer"/>
        <w:jc w:val="both"/>
        <w:rPr>
          <w:rFonts w:ascii="Arial" w:hAnsi="Arial" w:cs="Arial"/>
          <w:sz w:val="18"/>
        </w:rPr>
      </w:pPr>
      <w:r>
        <w:rPr>
          <w:rFonts w:cs="Arial" w:ascii="Arial" w:hAnsi="Arial"/>
          <w:sz w:val="18"/>
        </w:rPr>
        <w:t>Pagola J. A., El camino abierto por Jesús, edit. PPC</w:t>
      </w:r>
    </w:p>
    <w:p>
      <w:pPr>
        <w:pStyle w:val="Footer"/>
        <w:rPr>
          <w:rFonts w:ascii="Arial" w:hAnsi="Arial" w:cs="Arial"/>
          <w:sz w:val="18"/>
        </w:rPr>
      </w:pPr>
      <w:r>
        <w:rPr>
          <w:rFonts w:cs="Arial" w:ascii="Arial" w:hAnsi="Arial"/>
          <w:sz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numPr>
          <w:ilvl w:val="0"/>
          <w:numId w:val="2"/>
        </w:numPr>
        <w:jc w:val="both"/>
        <w:rPr/>
      </w:pPr>
      <w:r>
        <w:rPr>
          <w:rFonts w:cs="Arial" w:ascii="Arial" w:hAnsi="Arial"/>
          <w:b/>
          <w:bCs/>
          <w:sz w:val="18"/>
        </w:rPr>
        <w:t xml:space="preserve">ACTUAMOS: </w:t>
        <w:tab/>
      </w:r>
      <w:r>
        <w:rPr>
          <w:rFonts w:cs="Arial" w:ascii="Arial" w:hAnsi="Arial"/>
          <w:smallCaps/>
          <w:sz w:val="18"/>
        </w:rPr>
        <w:t xml:space="preserve">PROPÓSITO </w:t>
      </w:r>
      <w:r>
        <w:rPr>
          <w:rFonts w:cs="Arial" w:ascii="Arial" w:hAnsi="Arial"/>
          <w:b/>
          <w:bCs/>
          <w:smallCaps/>
          <w:sz w:val="18"/>
        </w:rPr>
        <w:t>de este encuentro</w:t>
      </w:r>
      <w:r>
        <w:rPr>
          <w:rFonts w:cs="Arial" w:ascii="Arial" w:hAnsi="Arial"/>
          <w:sz w:val="18"/>
        </w:rPr>
        <w:t xml:space="preserv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sectPr>
      <w:type w:val="continuous"/>
      <w:pgSz w:w="11906" w:h="16838"/>
      <w:pgMar w:left="567" w:right="567" w:gutter="0" w:header="0" w:top="567"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3:00Z</dcterms:created>
  <dc:creator>Pancho y Germán</dc:creator>
  <dc:description/>
  <cp:keywords/>
  <dc:language>en-US</dc:language>
  <cp:lastModifiedBy>ser</cp:lastModifiedBy>
  <cp:lastPrinted>2010-07-14T12:16:00Z</cp:lastPrinted>
  <dcterms:modified xsi:type="dcterms:W3CDTF">2020-08-08T13:40:00Z</dcterms:modified>
  <cp:revision>15</cp:revision>
  <dc:subject/>
  <dc:title>                                  Salta, abril  del 2003             Año del santo rosario</dc:title>
</cp:coreProperties>
</file>