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2020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30° durante el año</w:t>
        <w:tab/>
        <w:t xml:space="preserve">    </w:t>
        <w:tab/>
        <w:tab/>
        <w:tab/>
        <w:tab/>
        <w:tab/>
      </w:r>
      <w:r>
        <w:rPr>
          <w:rFonts w:cs="Arial" w:ascii="Arial" w:hAnsi="Arial"/>
          <w:b w:val="false"/>
          <w:bCs w:val="false"/>
          <w:i/>
          <w:iCs/>
          <w:sz w:val="18"/>
        </w:rPr>
        <w:t xml:space="preserve">    </w:t>
      </w:r>
      <w:r>
        <w:rPr>
          <w:rFonts w:cs="Arial" w:ascii="Arial" w:hAnsi="Arial"/>
          <w:sz w:val="18"/>
        </w:rPr>
        <w:t xml:space="preserve">      </w:t>
      </w:r>
      <w:r>
        <w:rPr>
          <w:rFonts w:cs="Arial" w:ascii="Arial" w:hAnsi="Arial"/>
          <w:bCs w:val="false"/>
          <w:i/>
          <w:sz w:val="20"/>
          <w:szCs w:val="20"/>
        </w:rPr>
        <w:t xml:space="preserve">25 de </w:t>
      </w:r>
      <w:r>
        <w:rPr>
          <w:rFonts w:cs="Arial" w:ascii="Arial" w:hAnsi="Arial"/>
          <w:bCs w:val="false"/>
          <w:i/>
          <w:sz w:val="20"/>
          <w:szCs w:val="20"/>
          <w:lang w:val="es-AR"/>
        </w:rPr>
        <w:t>octubre</w:t>
      </w:r>
      <w:r>
        <w:rPr>
          <w:rFonts w:cs="Arial" w:ascii="Arial" w:hAnsi="Arial"/>
          <w:bCs w:val="false"/>
          <w:i/>
          <w:sz w:val="20"/>
          <w:szCs w:val="20"/>
        </w:rPr>
        <w:t xml:space="preserve"> 2020</w:t>
      </w:r>
    </w:p>
    <w:p>
      <w:pPr>
        <w:pStyle w:val="Textosinformato"/>
        <w:ind w:left="170" w:hanging="0"/>
        <w:jc w:val="center"/>
        <w:rPr>
          <w:rFonts w:ascii="Arial" w:hAnsi="Arial" w:cs="Arial"/>
          <w:bCs/>
          <w:i/>
          <w:i/>
          <w:iCs/>
          <w:sz w:val="16"/>
          <w:szCs w:val="20"/>
          <w:lang w:val="es-MX"/>
        </w:rPr>
      </w:pPr>
      <w:r>
        <w:rPr>
          <w:rFonts w:cs="Arial" w:ascii="Arial" w:hAnsi="Arial"/>
          <w:bCs/>
          <w:i/>
          <w:iCs/>
          <w:sz w:val="16"/>
          <w:szCs w:val="20"/>
          <w:lang w:val="es-MX"/>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26" w:charSpace="0"/>
        </w:sectPr>
      </w:pPr>
    </w:p>
    <w:p>
      <w:pPr>
        <w:pStyle w:val="Normal"/>
        <w:ind w:left="720" w:hanging="0"/>
        <w:jc w:val="both"/>
        <w:rPr>
          <w:rFonts w:ascii="Arial" w:hAnsi="Arial" w:cs="Arial"/>
          <w:b/>
          <w:b/>
          <w:bCs/>
          <w:i/>
          <w:i/>
          <w:iCs/>
          <w:sz w:val="18"/>
          <w:szCs w:val="16"/>
          <w:u w:val="single"/>
          <w:lang w:val="es-ES_tradnl"/>
        </w:rPr>
      </w:pPr>
      <w:r>
        <w:rPr>
          <w:rFonts w:cs="Arial" w:ascii="Arial" w:hAnsi="Arial"/>
          <w:b/>
          <w:bCs/>
          <w:i/>
          <w:iCs/>
          <w:sz w:val="18"/>
          <w:szCs w:val="16"/>
          <w:u w:val="single"/>
          <w:lang w:val="es-ES_tradnl"/>
        </w:rPr>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t>ORACION COLECTA:</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pStyle w:val="Normal"/>
        <w:jc w:val="both"/>
        <w:rPr/>
      </w:pPr>
      <w:r>
        <w:rPr>
          <w:rFonts w:cs="Arial" w:ascii="Arial" w:hAnsi="Arial"/>
          <w:b/>
          <w:bCs/>
          <w:i/>
          <w:iCs/>
          <w:sz w:val="18"/>
          <w:szCs w:val="34"/>
          <w:lang w:val="es-ES_tradnl"/>
        </w:rPr>
        <w:t>“</w:t>
      </w:r>
      <w:r>
        <w:rPr>
          <w:rFonts w:cs="Arial" w:ascii="Arial" w:hAnsi="Arial"/>
          <w:b/>
          <w:bCs/>
          <w:i/>
          <w:iCs/>
          <w:sz w:val="18"/>
          <w:szCs w:val="34"/>
          <w:lang w:val="es-ES_tradnl"/>
        </w:rPr>
        <w:t xml:space="preserve">Dios todopoderoso y eterno, aumenta en nuestra fe, esperanza y caridad, y para conseguir lo que nos prometes, ayúdanos a amar lo que nos mandas” Por J.C.N.S.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b/>
          <w:b/>
          <w:bCs/>
          <w:sz w:val="18"/>
          <w:szCs w:val="18"/>
        </w:rPr>
      </w:pPr>
      <w:r>
        <w:rPr>
          <w:rFonts w:cs="Arial" w:ascii="Arial" w:hAnsi="Arial"/>
          <w:sz w:val="18"/>
          <w:szCs w:val="18"/>
        </w:rPr>
        <w:t>Nuestros encuentros son de lectura orante de la Palabra de Dios; pero a lo mejor pocas veces hemos comentado como rezamos, qué decimos en la oración, como la hacemos, qué pedimos............ podemos compartirlo........</w:t>
      </w:r>
    </w:p>
    <w:p>
      <w:pPr>
        <w:pStyle w:val="Normal"/>
        <w:jc w:val="both"/>
        <w:rPr>
          <w:rFonts w:ascii="Arial" w:hAnsi="Arial" w:cs="Arial"/>
          <w:b/>
          <w:b/>
          <w:bCs/>
          <w:sz w:val="18"/>
          <w:szCs w:val="18"/>
        </w:rPr>
      </w:pPr>
      <w:r>
        <w:rPr>
          <w:rFonts w:cs="Arial" w:ascii="Arial" w:hAnsi="Arial"/>
          <w:b/>
          <w:bCs/>
          <w:sz w:val="18"/>
          <w:szCs w:val="18"/>
        </w:rPr>
      </w:r>
    </w:p>
    <w:p>
      <w:pPr>
        <w:pStyle w:val="Normal"/>
        <w:ind w:left="2124" w:hanging="2124"/>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539.95pt,1.1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Mt 22,34-40</w:t>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Normal"/>
        <w:ind w:firstLine="540"/>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sz w:val="20"/>
          <w:lang w:val="en-US" w:eastAsia="en-US"/>
        </w:rPr>
      </w:pPr>
      <w:r>
        <w:rPr>
          <w:rFonts w:eastAsia="MS Mincho;MS Gothic" w:cs="Arial" w:ascii="Arial" w:hAnsi="Arial"/>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rPr>
          <w:rFonts w:ascii="Arial" w:hAnsi="Arial" w:cs="Arial"/>
          <w:b/>
          <w:b/>
          <w:bCs/>
          <w:sz w:val="18"/>
          <w:szCs w:val="18"/>
        </w:rPr>
      </w:pPr>
      <w:r>
        <w:rPr>
          <w:rFonts w:cs="Arial" w:ascii="Arial" w:hAnsi="Arial"/>
          <w:b/>
          <w:bCs/>
          <w:sz w:val="18"/>
          <w:szCs w:val="18"/>
        </w:rPr>
      </w:r>
    </w:p>
    <w:p>
      <w:pPr>
        <w:pStyle w:val="Footer"/>
        <w:jc w:val="both"/>
        <w:rPr>
          <w:rFonts w:ascii="Arial" w:hAnsi="Arial" w:cs="Arial"/>
          <w:sz w:val="22"/>
          <w:szCs w:val="22"/>
        </w:rPr>
      </w:pPr>
      <w:r>
        <w:rPr>
          <w:rFonts w:cs="Arial" w:ascii="Arial" w:hAnsi="Arial"/>
          <w:sz w:val="22"/>
          <w:szCs w:val="22"/>
        </w:rPr>
        <w:t xml:space="preserve">NO OLVIDAR LO ESENCIAL No era fácil para los contemporáneos de Jesús tener una visión clara de lo que constituía el núcleo de su religión. La gente sencilla se sentía perdida. Los escribas hablaban de seiscientos trece mandamientos contenidos en la ley. ¿Cómo orientarse en una red tan complicada de preceptos y prohibiciones? En algún momento, el planteamiento llegó hasta Jesús: ¿qué es lo más importante y decisivo? ¿Cuál es el mandamiento principal, el que puede dar sentido a los demás? Jesús no se lo pensó dos veces y respondió recordando unas palabras que todos los judíos varones repetían diariamente al comienzo y al final del día: «Escucha, Israel, el Señor, nuestro Dios, es el único Señor. Amarás al Señor, tu Dios, con todo tu corazón, con toda tu alma, con todo tu ser». Él mismo había pronunciado aquella mañana estas palabras. A él le ayudaban a vivir centrado en Dios. Esto era lo primero para él. Enseguida añadió algo que nadie le había preguntado: «El segundo mandato es: amarás a tu prójimo como a ti mismo». Nada hay más importante que estos dos mandamientos. Para Jesús son inseparables. No se puede amar a Dios y desentenderse del vecino. A nosotros se nos ocurren muchas preguntas. ¿Qué es amar a Dios? ¿Cómo se puede amar a alguien a quien no es posible siquiera ver?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Al hablar del amor a Dios, los hebreos no pensaban en los sentimientos que pueden nacer en nuestro corazón. La fe en Dios no consiste en un «estado de ánimo». Amar a Dios es sencillamente centrar la vida en él para vivirlo todo desde su voluntad. Por eso añade Jesús el segundo mandamiento. No es posible amar a Dios y vivir olvidado de gente que sufre y a la que Dios ama tanto. No hay un «espacio sagrado» en el que podamos «entendernos» a solas con Dios, de espaldas a los demás. Un amor a 202 Dios que olvida a sus hijos e hijas es una gran mentira. La religión cristiana les resulta hoy a no pocos complicada y difícil de entender. Probablemente necesitamos en la Iglesia un proceso de concentración en lo esencial para desprendernos de añadidos secundarios y quedarnos con lo importante: amar a Dios con todas mis fuerzas y querer a los demás como me quiero a mí mism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PASIÓN POR DIOS Y COMPASIÓN POR EL SER HUMANO Cuando olvidan lo esencial, fácilmente se adentran las religiones por caminos de mediocridad piadosa o de casuística moral, que no solo incapacitan para una relación sana con Dios, sino que pueden dañar gravemente a las personas. Ninguna religión escapa a este riesgo. La escena que se narra en los evangelios tiene como trasfondo una atmósfera religiosa en que sacerdotes y maestros de la ley clasifican cientos de mandatos de la Ley divina en «fáciles» y «difíciles», «graves» y «leves», «pequeños» y «grandes». Casi imposible moverse con un corazón sano en esta red. La pregunta que plantean a Jesús busca recuperar lo esencial, descubrir el «espíritu perdido»: ¿cuál es el mandato principal?, ¿qué es lo esencial?, ¿dónde está el núcleo de todo? La respuesta de Jesús, como la de Hillel y otros maestros judíos, recoge la fe básica de Israel: «Amarás al Señor, tu Dios, con todo tu corazón, con toda tu alma, con todo tu ser». «Amarás a tu prójimo como a ti mismo». Que nadie piense que, al hablar del amor a Dios, se está hablando de emociones o sentimientos hacia un Ser imaginario, ni de invitaciones a rezos y devociones. «Amar a Dios con todo el corazón» es reconocer humildemente el Misterio último de la vida; orientar confiadamente la existencia de acuerdo con su voluntad: amar a Dios como Padre, que es bueno y nos quiere bien.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Todo esto marca decisivamente la vida, pues significa alabar la existencia desde su raíz; tomar parte en la vida con gratitud; optar siempre por lo bueno y lo bello; vivir con corazón de carne y no de piedra; resistirnos a todo lo que traiciona la voluntad de Dios negando la vida y la dignidad de sus hijos e hijas. Por eso el amor a Dios es inseparable del amor a los hermanos. Así lo recuerda Jesús: «Amarás a tu prójimo como a ti mismo». No es posible el amor real a Dios sin escuchar el sufrimiento de sus hijos e hijas. ¿Qué religión sería aquella en la que el hambre de los desnutridos o el exceso de los satisfechos no planteara pregunta ni inquietud alguna a los creyentes? No están descaminados quienes resumen la religión de Jesús como «pasión por Dios y compasión por la humanid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EL AMOR LO ES TODO Los judíos llegaron a contar hasta seiscientos trece mandamientos que debían ser observados para cumplir íntegramente la Ley. Por eso no era extraño en los círculos rabínicos hacerse preguntas como la que plantean a Jesús en un intento de buscar lo esencial: ¿qué mandamiento es el primero de todos? Jesús responde de manera clara y precisa: «El primero es: “Amarás al Señor, tu Dios, con todo tu corazón, con toda tu alma, con todo tu ser”. El segundo es este: “Amarás a tu prójimo como a ti mismo”. No hay mandamiento mayor que estos». ¿Cómo escuchar hoy estas palabras fundamentales de Jesús? Hay algo que se nos revela con toda claridad: el amor lo es todo. Lo que se nos pide en la vida es amar. Ahí está la clave. Podremos luego sacar toda clase de consecuencias y derivaciones, pero lo esencial es vivir ante Dios y ante los demás en una actitud de amor. Si pudiéramos actuar siempre así, todo estaría salvado. Nada hay más importante que esto, ni siquiera la práctica de una determinada religión. Pero, ¿por qué el amor es la fuerza que da sentido, verdad y plenitud a la vida? </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Esta centralidad del amor se arraiga, según la fe cristiana, en una realidad: Dios, el origen de toda vida, él mismo es amor. Esa es la definición osada e insuperable de la fe cristiana: «Dios es amor» (1 Juan 4,8). Por decirlo de alguna manera, aunque sea deficiente, Dios consiste en amar; Dios no sabe, no quiere y no puede hacer otra cosa que amar. Podemos dudar de todo, pero de lo que no hemos de dudar nunca es de su amor. Precisamente por esto, amar a Dios es encontrar nuestro propio bien. Lo que da verdadera gloria a Dios no es nuestro mal, sino nuestra vida y plenitud. Quien ama a Dios y se sabe amado por él con amor infinito aprende a mirarse, estimarse y cuidarse con verdadero amor. Qué fuerza y dinamismo genera en nosotros esta peculiar manera de entendernos. Cuántos miedos y angustias se diluyen dentro de nosotros. Qué diferente es la vida cuando la persona aprende a decir: «Señor, que se haga tu voluntad, porque así se va forjando también mi bien». Por otra parte, es entonces cuando se comprende en su verdadera profundidad el segundo mandamiento: «Amarás a tu prójimo como a ti mismo». Quien ama a Dios sabe que no puede vivir en una actitud de indiferencia, despreocupación u olvido de los demás. La única postura humana ante cualquier persona que encontremos en la vida es amarla. Esto no significa que se haya de vivir de la misma forma la intimidad con la esposa, la relación con el cliente o el encuentro fortuito con alguien en la calle. Lo que se nos pide es actuar, en cada caso, buscando positivamente el bien que queremos para nosotros mismos. En unos tiempos en que parece cuestionarse todo, es bueno recordar que hay algo incuestionable: el hombre es humano cuando sabe vivir amando a Dios y a su prójim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LA ÚNICA TAREA Hacemos muchas cosas en la vida. Nos movemos y agitamos tras muchos objetivos. Pero, ¿qué es lo verdaderamente importante?, ¿qué hay que hacer en la vida para acertar? Jesús lo ha resumido todo en el amor, asociando de manera íntima e inseparable dos preceptos que conocía muy bien el pueblo judío: «Amarás al Señor, tu Dios, con todo tu corazón, con toda tu alma, con todo tu ser»; «Amarás a tu prójimo como a ti mismo». Todo se reduce a vivir el amor a Dios y el amor a los hermanos. Según Jesús, de aquí se deriva todo lo demás. A más de uno, todo esto podrá parecerle demasiado conocido, demasiado viejo y demasiado ineficaz. Y, sin embargo, hoy más que nunca necesitamos recordarlo: Saber amar es la única cosa que importa. ¿Por qué tanta gente no tiene un aspecto más feliz? ¿Por qué las cosas que poseemos nos dejan, a fin de cuentas, tan vacíos e insatisfechos? ¿Por qué no acertamos a construir una sociedad mejor, sin recurrir a la extorsión, la mentira o la violencia? Es amor lo que nos falta. Poco a poco, la falta de amor va hacienda del hombre un solitario, un ser siempre atareado y nunca satisfecho. La falta de amor va deshumanizando nuestros esfuerzos y luchas por obtener unos determinados objetivos políticos y sociale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Nos falta amor. Y, si nos falta amor, nos falta todo. Hemos perdido nuestras raíces. Hemos abandonado la fuente más importante de vida y felicidad. Jesús no ha confundido el amor a Dios con el amor al hermano. El «mandamiento principal y primero» sigue siendo amar a Dios, buscar su voluntad, escuchar su llamada. Pero no se puede amar «con todo nuestro ser» a ese Dios Padre sin amar con todas nuestras fuerzas a los hermanos. Se oye hablar de una renovación de nuestra sociedad, de una reforma de las estructuras. Pero pocos se preocupan de acrecentar su capacidad de amar. Sin embargo, por muchos que sean nuestros logros sociales, poco habrán cambiado las cosas si seguimos tan inmunizados al amor, a la atención a los desvalidos, al servicio gratuito, a la generosidad desinteresada o al compartir con los necesitado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FRENTE AL INDIVIDUALISMO MODERNO No es difícil observar entre nosotros los rasgos más característicos del individualismo moderno. Para muchos, el ideal de la vida es «sentirse bien». Todo lo demás viene después. Lo primero es mejorar la calidad de vida, evitar lo que nos puede molestar y asegurar, como sea, nuestro pequeño bienestar material, psicológico y afectivo. Para lograrlo, cada uno debe organizarse la vida a su gusto. No hay que pensar en los problemas de los demás. Lo que haga el otro es cosa suya. No es bueno meterse en la vida ajena. Bastante tiene uno con sacar adelante la suya. 205 Este individualismo moderno está cambiando el estilo de vida de muchos. Poco a poco se va difundiendo una «moral sin mandamientos». Todo es bueno si no me hace daño. Lo importante es ser inteligente y actuar con habilid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turalmente, hay que respetar a todos y no perjudicar a nadie. Eso es todo. Va cambiando también la manera de vivir la fe. Cada uno sabe «lo que le va» y «lo que no le va». Lo importante es que la religión le ayude a uno a sentirse bien. Siempre viene bien algo de religión. Lo que hace falta es «gestionar» lo religioso de manera inteligente. El resultado es una sociedad instalada en el bienestar, compuesta por individuos respetables que se comportan correctamente en todos los órdenes de la vida, pero que viven encerrados en sí mismos, separados de su propia alma y apartados de Dios y de sus semejantes. Hay una manera muy sencilla de saber qué queda de «cristiano» en este individualismo moderno, y es ver si todavía nos preocupamos de los que sufren. Jesús precisó con toda claridad lo esencial: «Amarás al Señor, tu Dios, con todo tu corazón» y «amarás al prójimo como a ti mismo». Ser cristiano no es sentirse bien ni mal, sino sentir a los que viven mal, pensar en los que sufren y reaccionar ante su impotencia sin refugiarnos en nuestro propio bienestar. No hay que dar por supuesto que somos cristianos, pues puede no ser verdad. No basta preguntarnos si creemos en Dios o lo amamos. Hemos de preguntarnos si amamos como hermanos a quienes sufren</w:t>
      </w:r>
    </w:p>
    <w:p>
      <w:pPr>
        <w:pStyle w:val="Footer"/>
        <w:jc w:val="both"/>
        <w:rPr>
          <w:rFonts w:ascii="Arial" w:hAnsi="Arial" w:cs="Arial"/>
          <w:bCs/>
          <w:sz w:val="18"/>
          <w:szCs w:val="18"/>
        </w:rPr>
      </w:pPr>
      <w:r>
        <w:rPr>
          <w:rFonts w:cs="Arial" w:ascii="Arial" w:hAnsi="Arial"/>
          <w:bCs/>
          <w:sz w:val="18"/>
          <w:szCs w:val="18"/>
        </w:rPr>
      </w:r>
    </w:p>
    <w:p>
      <w:pPr>
        <w:pStyle w:val="Footer"/>
        <w:jc w:val="both"/>
        <w:rPr>
          <w:rFonts w:ascii="Arial" w:hAnsi="Arial" w:cs="Arial"/>
          <w:bCs/>
          <w:sz w:val="18"/>
          <w:szCs w:val="18"/>
        </w:rPr>
      </w:pPr>
      <w:r>
        <w:rPr>
          <w:rFonts w:cs="Arial" w:ascii="Arial" w:hAnsi="Arial"/>
          <w:bCs/>
          <w:sz w:val="18"/>
          <w:szCs w:val="18"/>
        </w:rPr>
        <w:t>Pagola J. A., el camino abierto por Jesús, Edit. PPC</w:t>
      </w:r>
    </w:p>
    <w:p>
      <w:pPr>
        <w:pStyle w:val="Footnote"/>
        <w:tabs>
          <w:tab w:val="clear" w:pos="708"/>
          <w:tab w:val="left" w:pos="180"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sz w:val="18"/>
        </w:rPr>
        <w:t xml:space="preserve">7)  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personal y comunitaria. </w:t>
      </w:r>
    </w:p>
    <w:p>
      <w:pPr>
        <w:pStyle w:val="Normal"/>
        <w:jc w:val="both"/>
        <w:rPr>
          <w:rFonts w:ascii="Arial" w:hAnsi="Arial" w:cs="Arial"/>
          <w:b/>
          <w:b/>
          <w:bCs/>
        </w:rPr>
      </w:pPr>
      <w:r>
        <w:rPr>
          <w:rFonts w:cs="Arial" w:ascii="Arial" w:hAnsi="Arial"/>
          <w:b/>
          <w:bCs/>
        </w:rPr>
      </w:r>
    </w:p>
    <w:sectPr>
      <w:type w:val="continuous"/>
      <w:pgSz w:w="11906" w:h="16838"/>
      <w:pgMar w:left="720" w:right="720" w:gutter="0" w:header="0" w:top="72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u w:val="singl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1:00Z</dcterms:created>
  <dc:creator>Pancho y Germán</dc:creator>
  <dc:description/>
  <cp:keywords/>
  <dc:language>en-US</dc:language>
  <cp:lastModifiedBy>ser</cp:lastModifiedBy>
  <cp:lastPrinted>2004-10-10T01:51:00Z</cp:lastPrinted>
  <dcterms:modified xsi:type="dcterms:W3CDTF">2020-08-08T15:02:00Z</dcterms:modified>
  <cp:revision>11</cp:revision>
  <dc:subject/>
  <dc:title>                                  Salta, abril  del 2003             Año del santo rosario</dc:title>
</cp:coreProperties>
</file>