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2020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4° durante el año</w:t>
        <w:tab/>
        <w:tab/>
      </w:r>
      <w:r>
        <w:rPr>
          <w:rFonts w:cs="Arial" w:ascii="Arial" w:hAnsi="Arial"/>
          <w:b w:val="false"/>
          <w:bCs w:val="false"/>
          <w:i/>
          <w:iCs/>
          <w:sz w:val="18"/>
        </w:rPr>
        <w:tab/>
        <w:tab/>
        <w:tab/>
      </w:r>
      <w:r>
        <w:rPr>
          <w:rFonts w:cs="Arial" w:ascii="Arial" w:hAnsi="Arial"/>
          <w:sz w:val="18"/>
        </w:rPr>
        <w:tab/>
      </w:r>
      <w:r>
        <w:rPr>
          <w:rFonts w:cs="Arial" w:ascii="Arial" w:hAnsi="Arial"/>
          <w:bCs w:val="false"/>
          <w:i/>
          <w:sz w:val="20"/>
          <w:szCs w:val="20"/>
        </w:rPr>
        <w:t>13 de setiembre 2020</w:t>
      </w:r>
    </w:p>
    <w:p>
      <w:pPr>
        <w:pStyle w:val="Textosinformato"/>
        <w:ind w:left="170" w:hanging="0"/>
        <w:jc w:val="center"/>
        <w:rPr>
          <w:rFonts w:ascii="Batang;Arial Unicode MS" w:hAnsi="Batang;Arial Unicode MS" w:eastAsia="Batang;Arial Unicode MS" w:cs="Arial"/>
          <w:b/>
          <w:b/>
          <w:bCs/>
          <w:i/>
          <w:i/>
          <w:iCs/>
          <w:sz w:val="22"/>
          <w:szCs w:val="20"/>
          <w:lang w:val="es-MX"/>
        </w:rPr>
      </w:pPr>
      <w:r>
        <w:rPr>
          <w:rFonts w:eastAsia="Batang;Arial Unicode MS" w:cs="Arial" w:ascii="Batang;Arial Unicode MS" w:hAnsi="Batang;Arial Unicode MS"/>
          <w:b/>
          <w:bCs/>
          <w:i/>
          <w:iCs/>
          <w:sz w:val="22"/>
          <w:szCs w:val="20"/>
          <w:lang w:val="es-MX"/>
        </w:rPr>
      </w:r>
    </w:p>
    <w:p>
      <w:pPr>
        <w:pStyle w:val="Textosinformato"/>
        <w:ind w:left="170" w:hanging="0"/>
        <w:jc w:val="center"/>
        <w:rPr/>
      </w:pPr>
      <w:r>
        <w:rPr>
          <w:rFonts w:eastAsia="Batang;Arial Unicode MS" w:cs="Arial" w:ascii="Batang;Arial Unicode MS" w:hAnsi="Batang;Arial Unicode MS"/>
          <w:b/>
          <w:bCs/>
          <w:i/>
          <w:iCs/>
          <w:sz w:val="22"/>
        </w:rPr>
        <w:t>SEPTIEMBRE MES DE LA BIBLIA</w:t>
      </w:r>
    </w:p>
    <w:p>
      <w:pPr>
        <w:pStyle w:val="Textosinformato"/>
        <w:ind w:left="170" w:hanging="0"/>
        <w:jc w:val="center"/>
        <w:rPr>
          <w:rFonts w:ascii="Batang;Arial Unicode MS" w:hAnsi="Batang;Arial Unicode MS" w:eastAsia="Batang;Arial Unicode MS" w:cs="Arial"/>
          <w:b/>
          <w:b/>
          <w:bCs/>
          <w:i/>
          <w:i/>
          <w:iCs/>
          <w:sz w:val="22"/>
        </w:rPr>
      </w:pPr>
      <w:r>
        <w:rPr>
          <w:rFonts w:eastAsia="Batang;Arial Unicode MS" w:cs="Arial" w:ascii="Batang;Arial Unicode MS" w:hAnsi="Batang;Arial Unicode MS"/>
          <w:b/>
          <w:bCs/>
          <w:i/>
          <w:iCs/>
          <w:sz w:val="22"/>
        </w:rPr>
        <w:t xml:space="preserve">último domingo de septiembre: </w:t>
        <w:tab/>
        <w:tab/>
        <w:t>domingo bíblico nacional</w:t>
      </w:r>
    </w:p>
    <w:p>
      <w:pPr>
        <w:pStyle w:val="Textosinformato"/>
        <w:ind w:left="170" w:hanging="0"/>
        <w:jc w:val="center"/>
        <w:rPr>
          <w:rFonts w:ascii="Arial" w:hAnsi="Arial" w:eastAsia="Batang;Arial Unicode MS" w:cs="Arial"/>
          <w:b/>
          <w:b/>
          <w:bCs/>
          <w:i/>
          <w:i/>
          <w:iCs/>
          <w:sz w:val="16"/>
        </w:rPr>
      </w:pPr>
      <w:r>
        <w:rPr>
          <w:rFonts w:eastAsia="Batang;Arial Unicode MS" w:cs="Arial" w:ascii="Arial" w:hAnsi="Arial"/>
          <w:b/>
          <w:bCs/>
          <w:i/>
          <w:iCs/>
          <w:sz w:val="16"/>
        </w:rPr>
      </w:r>
    </w:p>
    <w:p>
      <w:pPr>
        <w:sectPr>
          <w:footerReference w:type="default" r:id="rId2"/>
          <w:footerReference w:type="first" r:id="rId3"/>
          <w:type w:val="nextPage"/>
          <w:pgSz w:w="11906" w:h="16838"/>
          <w:pgMar w:left="851" w:right="851" w:gutter="0" w:header="0" w:top="958" w:footer="720" w:bottom="851"/>
          <w:pgNumType w:fmt="decimal"/>
          <w:formProt w:val="false"/>
          <w:titlePg/>
          <w:textDirection w:val="lrTb"/>
          <w:docGrid w:type="default" w:linePitch="326" w:charSpace="0"/>
        </w:sectPr>
      </w:pP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326" w:charSpace="0"/>
        </w:sectPr>
      </w:pPr>
    </w:p>
    <w:p>
      <w:pPr>
        <w:pStyle w:val="Normal"/>
        <w:rPr>
          <w:rFonts w:ascii="Arial" w:hAnsi="Arial" w:cs="Arial"/>
          <w:b/>
          <w:b/>
          <w:bCs/>
          <w:sz w:val="18"/>
          <w:szCs w:val="16"/>
        </w:rPr>
      </w:pPr>
      <w:r>
        <w:rPr>
          <w:rFonts w:cs="Arial" w:ascii="Arial" w:hAnsi="Arial"/>
          <w:sz w:val="18"/>
          <w:szCs w:val="16"/>
        </w:rPr>
        <w:tab/>
      </w:r>
    </w:p>
    <w:p>
      <w:pPr>
        <w:sectPr>
          <w:footerReference w:type="default" r:id="rId6"/>
          <w:footerReference w:type="first" r:id="rId7"/>
          <w:type w:val="nextPage"/>
          <w:pgSz w:w="11906" w:h="16838"/>
          <w:pgMar w:left="851" w:right="851" w:gutter="0" w:header="0" w:top="958" w:footer="720" w:bottom="851"/>
          <w:pgNumType w:fmt="decimal"/>
          <w:formProt w:val="false"/>
          <w:titlePg/>
          <w:textDirection w:val="lrTb"/>
          <w:docGrid w:type="default" w:linePitch="326" w:charSpace="0"/>
        </w:sectPr>
      </w:pP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t>ORACION COLECTA:</w:t>
      </w:r>
    </w:p>
    <w:p>
      <w:pPr>
        <w:pStyle w:val="Normal"/>
        <w:jc w:val="both"/>
        <w:rPr/>
      </w:pPr>
      <w:r>
        <w:rPr>
          <w:rFonts w:cs="Arial" w:ascii="Arial" w:hAnsi="Arial"/>
          <w:b/>
          <w:bCs/>
          <w:i/>
          <w:iCs/>
          <w:sz w:val="18"/>
          <w:szCs w:val="34"/>
          <w:lang w:val="es-ES_tradnl"/>
        </w:rPr>
        <w:t>“</w:t>
      </w:r>
      <w:r>
        <w:rPr>
          <w:rFonts w:cs="Arial" w:ascii="Arial" w:hAnsi="Arial"/>
          <w:b/>
          <w:bCs/>
          <w:i/>
          <w:iCs/>
          <w:sz w:val="18"/>
          <w:szCs w:val="34"/>
          <w:lang w:val="es-ES_tradnl"/>
        </w:rPr>
        <w:t xml:space="preserve">Míranos, Dios nuestro, creador y Señor del universo, y concédenos servirte de todo corazón, para experimentar los efectos de tu amor”  Por J.C.N.S.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851" w:right="851" w:gutter="0" w:header="0" w:top="958" w:footer="720" w:bottom="851"/>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sz w:val="18"/>
        </w:rPr>
      </w:pPr>
      <w:r>
        <w:rPr>
          <w:rFonts w:cs="Arial" w:ascii="Arial" w:hAnsi="Arial"/>
          <w:sz w:val="18"/>
        </w:rPr>
        <w:t>Todos estos domingos hemos venido escuchando –y espero que aceptando- las exigencias y responsabilidades de la Palabra de Dios......seguramente nos damos cuenta de lo bien que nos hace que Dios nos exija para no quedarnos estancados, para poder crecer siempre.......... pero quizás no hemos pensado todo esto del lado de Dios, qué gozo ha de tener Dios cuando hay una respuesta positiva, que alegría cuando alguien se convierte y crece a la luz del Evangeli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sz w:val="18"/>
        </w:rPr>
        <w:t>¿qué sabemos de la alegría de Dios? ¿hemos pensado alguna vez en esto? ¿cómo lo imaginamos?..........y de nuestra alegría ¿podemos decir que somos hombres y mujeres alegres? ¿porqué? ¿Cómo se nota?</w:t>
      </w:r>
    </w:p>
    <w:p>
      <w:pPr>
        <w:pStyle w:val="Normal"/>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4pt" to="539.95pt,-0.4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i/>
          <w:iCs/>
          <w:sz w:val="28"/>
          <w:szCs w:val="28"/>
        </w:rPr>
        <w:t>Mt 18,21-35</w:t>
        <w:tab/>
      </w:r>
      <w:r>
        <w:rPr>
          <w:rFonts w:cs="Arial" w:ascii="Arial" w:hAnsi="Arial"/>
        </w:rPr>
        <w:tab/>
        <w:tab/>
        <w:tab/>
        <w:tab/>
      </w:r>
      <w:r>
        <w:rPr>
          <w:rFonts w:cs="Arial" w:ascii="Arial" w:hAnsi="Arial"/>
          <w:sz w:val="20"/>
        </w:rPr>
        <w:t>¡</w:t>
      </w:r>
      <w:r>
        <w:rPr>
          <w:rFonts w:cs="Arial" w:ascii="Arial" w:hAnsi="Arial"/>
          <w:i/>
          <w:iCs/>
          <w:sz w:val="20"/>
        </w:rPr>
        <w:t>Habla, Señor, que tu pueblo escucha!</w:t>
      </w:r>
    </w:p>
    <w:p>
      <w:pPr>
        <w:pStyle w:val="Normal"/>
        <w:ind w:left="540" w:hanging="0"/>
        <w:rPr>
          <w:rFonts w:ascii="Arial" w:hAnsi="Arial" w:cs="Arial"/>
          <w:b/>
          <w:b/>
          <w:bCs/>
          <w:i/>
          <w:i/>
          <w:iCs/>
          <w:sz w:val="18"/>
        </w:rPr>
      </w:pPr>
      <w:r>
        <w:rPr>
          <w:rFonts w:cs="Arial" w:ascii="Arial" w:hAnsi="Arial"/>
          <w:b/>
          <w:bCs/>
          <w:i/>
          <w:iCs/>
          <w:sz w:val="18"/>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b/>
          <w:b/>
          <w:bCs/>
          <w:sz w:val="18"/>
          <w:szCs w:val="20"/>
          <w:lang w:val="es-ES_tradnl"/>
        </w:rPr>
      </w:pPr>
      <w:r>
        <w:rPr>
          <w:rFonts w:cs="Arial" w:ascii="Arial" w:hAnsi="Arial"/>
          <w:b/>
          <w:bCs/>
          <w:sz w:val="18"/>
          <w:szCs w:val="20"/>
          <w:lang w:val="es-ES_tradnl"/>
        </w:rPr>
      </w:r>
    </w:p>
    <w:p>
      <w:pPr>
        <w:pStyle w:val="Normal"/>
        <w:ind w:left="540" w:hanging="540"/>
        <w:rPr>
          <w:rFonts w:ascii="Arial" w:hAnsi="Arial" w:cs="Arial"/>
          <w:sz w:val="18"/>
          <w:lang w:val="es-ES_tradnl"/>
        </w:rPr>
      </w:pP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PERDONAR SIEMPRE A Mateo se le ve preocupado por corregir los conflictos, disputas y enfrentamientos que pueden surgir en la comunidad de los seguidores de Jesús. Probablemente está escribiendo su evangelio en unos momentos en que, como se dice en su evangelio, «la caridad de la mayoría se está enfriando» (Mateo 24,12). Por eso concreta con mucho detalle cómo se ha de actuar para extirpar el mal del interior de la comunidad, respetando siempre a las personas, buscando antes que nada «la corrección a solas», acudiendo al diálogo con «testigos», haciendo intervenir a la 165 «comunidad» o separándose de quien puede hacer daño a los seguidores de Jesús. Todo eso puede ser necesario, pero, ¿cómo ha de actuar en concreto la persona ofendida?, ¿Qué ha de hacer el discípulo de Jesús que desea seguir sus pasos y colaborar con él abriendo caminos al reino de Dios, el reino de la misericordia y la justicia para todos? Mateo no podía olvidar unas palabras de Jesús recogidas por un evangelio anterior al suyo. No eran fáciles de entender, pero reflejaban lo que había en el corazón de Jesús. Aunque hayan pasado veinte siglos, sus seguidores no hemos de rebajar su contenido. Pedro se acerca a Jesús.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Como en otras ocasiones, lo hace representando al grupo de seguidores: «Si mi hermano me ofende, ¿cuántas veces le tengo que perdonar?, ¿hasta siete veces?». Su pregunta no es mezquina, sino enormemente generosa. Le ha escuchado a Jesús sus parábolas sobre la misericordia de Dios. Conoce su capacidad de comprender, disculpar y perdonar. También él está dispuesto a perdonar «muchas veces», pero, ¿no hay un límite? La respuesta de Jesús es contundente: «No te digo siete veces, sino hasta setenta veces siete»: has de perdonar siempre, en todo momento, de manera incondicional. A lo largo de los siglos se ha querido rebajar de muchas maneras lo dicho por Jesús: «perdonar siempre, es perjudicial»; «da alicientes al ofensor»; «hay que exigirle primero arrepentimiento». Todo esto parece muy razonable, pero oculta y desfigura lo que pensaba y vivía Jesús. Hay que volver a él. En su Iglesia hacen falta hombres y mujeres que estén dispuestos a perdonar como él, introduciendo entre nosotros su gesto de perdón en toda su gratuidad y grandeza. Es lo que mejor hace brillar en la Iglesia el rostro de Cristo.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QUÉ SERÍA DE NOSOTROS SIN EL PERDÓN? Se la llama «parábola del siervo sin entrañas», porque trata de un hombre que, habiendo sido perdonado por el rey de una deuda imposible de pagar, es incapaz de perdonar a su vez a un compañero que le debe una pequeña cantidad. El relato parece sencillo y claro. Sin embargo, los autores siguen discutiendo sobre su sentido original, pues, tal como la presenta Mateo, no encaja bien con la llamada de Jesús a «perdonar hasta setenta veces siete». La parábola, que había empezado de manera tan prometedora, con el perdón del rey, acaba trágicamente. Todo termina mal. El perdón del rey no logra introducir un comportamiento más compasivo entre sus subordinados. El siervo perdonado no sabe compadecerse de su compañero. Los demás siervos no se lo perdonan y piden al rey que haga justicia. El rey, indignado, retira su perdón y entrega al siervo a los verdugos. Por un momento parecía que podía haber comenzado una era nueva de comprensión y 166 mutuo perdón. No es así. Al final, la compasión queda anulada por todos. Ni el siervo, ni sus compañeros, ni siquiera el rey escuchan la llamada del perdón. Éste ha hecho un gesto inicial, pero tampoco sabe perdonar «setenta veces siete». ¿Qué está sugiriendo Jesús? A veces pensamos ingenuamente que el mundo sería más humano si todo estuviera regido por el orden, la estricta justicia y el castigo a los que actúan mal.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Pero, ¿no construiríamos así un mundo tenebroso? ¿Qué sería una sociedad donde quedara suprimido de raíz el perdón? ¿Qué sería de nosotros si Dios no supiera perdonar? La negación del perdón nos parece a veces la reacción más normal y hasta la más digna ante la ofensa, la humillación o la injusticia. No es eso, sin embargo, lo que humanizará al mundo. Una pareja sin mutua comprensión se destruye; una familia sin perdón es un infierno; una sociedad sin compasión es inhumana. La parábola de Jesús es una especie de «trampa». A todos nos parece que el siervo perdonado por el rey «debía» perdonar a su compañero. Es lo menos que se le puede exigir. Pero entonces, ¿no es el perdón lo menos que se puede esperar de quien vive del perdón y la misericordia de Dios? Nosotros hablamos del perdón como un gesto admirable y heroico. Para Jesús era lo más normal.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APOLOGÍA DEL PERDÓN Casi siempre que he escrito sobre el perdón he recibido cartas, por lo general anónimas, en que se me acusaba de olvidar el sufrimiento de las víctimas del terrorismo, de no entender la humillación de quien ha sido traicionado por su cónyuge, de no «tener los pies sobre el suelo» y cosas semejantes. No me resulta difícil comprender esta resistencia al perdón. ¿Cómo no voy a intuir la rabia, impotencia y dolor de quien ha sido víctima de la violencia, el desprecio o la traición? Pero, precisamente, el resentimiento y la agresividad que se advierten tras esas líneas me hacen ver con mayor claridad qué sería de un mundo en que se suprimiera el perdón. Hay un mecanismo de defensa bien conocido por los psicólogos. En virtud de un «mimetismo misterioso», quien ha sido víctima de una agresión tiende a su vez a imitar de alguna manera a su agresor.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Se trata de una reacción casi instintiva que se desata en el inconsciente individual o colectivo y puede incluso transmitirse de generación en generación. Si, en algún momento, no se produce una reacción de signo contrario, el mal tiende a perpetuarse. Cuando la víctima no quiere o no puede perdonar, queda en ella una «herida mal curada» que le hace daño, pues la encadena negativamente al pasado. De la misma manera, el resentimiento instalado en una sociedad hace más difícil la lucidez para 167 buscar caminos de convivencia, y puede bloquear todo esfuerzo por encontrar solución a los conflictos. El deseo de revancha es, sin duda, la respuesta más instintiva ante la ofensa. La persona necesita defenderse de la herida recibida, pero, como advierte el conocido experto Jacques Pohier, quien pretenda curar su herida infligiendo sufrimiento al agresor, se equivoca. El sufrimiento no posee un poder mágico para curar de la humillación o la agresión recibidas. Puede producir una breve satisfacción, pero la persona necesita algo más para volver a vivir de forma sana. Lo decía hace mucho tiempo Henri Lacordaire: «¿Quieres ser feliz un momento? Véngate. ¿Quieres ser feliz siempre? Perdona». A veces se olvida que el proceso del perdón a quien más bien hace es al ofendido, pues lo libera del mal, hace crecer su dignidad y nobleza, le da fuerzas para recrear su vida, le permite iniciar nuevos proyectos. Cuando Jesús invita a perdonar «hasta setenta veces siete», está invitando a seguir el camino más sano y eficaz para erradicar de nuestra vida el mal. Sus palabras adquieren una hondura todavía mayor para quien cree en Dios como fuente última de perdón: «Perdonad y seréis perdonados».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IMPORTANCIA SOCIAL DEL PERDÓN No es fácil escuchar la llamada de Jesús al perdón ni sacar todas las implicaciones que puede tener el aceptar que un hombre es más humano cuando perdona que cuando se venga. Sin duda hay que entender bien el pensamiento de Jesús. Perdonar no significa ignorar las injusticias cometidas, ni aceptarlas de manera pasiva o indiferente. Al contrario, si uno perdona es precisamente para destruir, de alguna manera, la espiral del mal, y para ayudar al otro a rehabilitarse y actuar de manera diferente en el futuro. En la dinámica del perdón hay un esfuerzo por superar el mal con el bien. El perdón es un gesto que cambia cualitativamente las relaciones entre las personas y busca plantearse la convivencia futura de manera nueva. Por eso el perdón no ha de ser solo una exigencia individual, sino que debería tener una traducción social. La sociedad no debe dejar abandonado a ningún hombre, ni siquiera al culpable.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Toda persona tiene derecho a ser amada. No podemos aceptar que la represión penal solo «devuelva mal por mal» al encarcelado, hundiéndolo en su delito, degradando su existencia e impidiendo su verdadera rehabilitación. El gran jurista G. Radbruch entiende que el castigo como imposición del mal por el mal ha de ir desapareciendo para convertirse, en lo posible, en «estímulo para saldar el mal con el bien, único modo en que puede ejercerse en la tierra una justicia que no empeora a esta, sino que la transforma en un mundo mejor». No existe justificación alguna para actuar de manera vejatoria o injusta con ningún encarcelado, sea delincuente común o político. Nunca avanzaremos hacia una sociedad más humana si no abandonamos posturas de represalia, odio y venganza. Por eso es también una equivocación incitar a la gente a la revancha. El grito de «el pueblo no perdonará» es, por desgracia, comprensible, pero no es el camino acertado para enseñarle a construir un futuro más humano. El rechazo del perdón es un grito que, como creyentes, no podemos suscribir nunca, porque, en definitiva, es un rechazo de la fraternidad querida por Aquel que nos perdona a todos.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PERDONAR NOS HACE BIEN Las grandes escuelas de psicoterapia apenas han estudiado la fuerza curadora del perdón. Hasta hace muy poco, los psicólogos no le concedían un papel en el crecimiento de una personalidad sana. Se pensaba erróneamente –y se sigue pensando– que el perdón es una actitud puramente religiosa. Por otra parte, el mensaje del cristianismo se ha reducido con frecuencia a exhortar a las gentes a perdonar con generosidad, fundamentando ese comportamiento en el perdón que Dios nos concede, pero sin enseñar mucho más sobre los caminos que hay que recorrer para llegar a perdonar de corazón. No es, pues, extraño que haya personas que lo ignoren casi todo sobre el proceso del perdón. Sin embargo, el perdón es necesario para convivir de manera sana: en la familia, donde los roces de la vida diaria pueden generar frecuentes tensiones y conflictos; en la amistad y el amor, donde hay que saber actuar ante humillaciones, engaños e infidelidades posibles; en múltiples situaciones de la vida, en las que hemos de reaccionar ante agresiones, injusticias y abusos. Quien no sabe perdonar puede quedar herido para siempre. </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Cs/>
          <w:sz w:val="22"/>
          <w:szCs w:val="22"/>
        </w:rPr>
      </w:pPr>
      <w:r>
        <w:rPr>
          <w:rFonts w:cs="Arial" w:ascii="Arial" w:hAnsi="Arial"/>
          <w:sz w:val="22"/>
          <w:szCs w:val="22"/>
        </w:rPr>
        <w:t>Hay algo que es necesario aclarar desde el comienzo. Muchos se creen incapaces de perdonar porque confunden la cólera con la venganza. La cólera es una reacción sana de irritación ante la ofensa, la agresión o la injusticia sufrida: el individuo se rebela de manera casi instintiva para defender su vida y su dignidad. Por el contrario, el odio, el resentimiento y la venganza van más allá de esta primera reacción; la persona vengativa busca hacer daño, humillar y hasta destruir a quien le ha hecho mal. Perdonar no quiere decir necesariamente reprimir la cólera. Al contrario, reprimir estos primeros sentimientos puede ser dañoso si la persona acumula en su interior una ira que más tarde se desviará hacia otras personas inocentes o hacia ella misma. Es más sano reconocer y aceptar la cólera, compartiendo tal vez con alguien la rabia y la indignación. Luego será más fácil serenarse y tomar la decisión de no seguir alimentando el 169 resentimiento ni las fantasías de venganza, para no hacernos más daño. La fe en un Dios perdonador es entonces para el creyente un estímulo y una fuerza inestimables. A quien vive del amor incondicional de Dios le resulta más fácil perdonar.</w:t>
      </w:r>
    </w:p>
    <w:p>
      <w:pPr>
        <w:pStyle w:val="Normal"/>
        <w:jc w:val="both"/>
        <w:rPr>
          <w:rFonts w:ascii="Arial" w:hAnsi="Arial" w:cs="Arial"/>
          <w:bCs/>
          <w:i/>
          <w:i/>
          <w:iCs/>
          <w:sz w:val="20"/>
          <w:szCs w:val="22"/>
        </w:rPr>
      </w:pPr>
      <w:r>
        <w:rPr>
          <w:rFonts w:cs="Arial" w:ascii="Arial" w:hAnsi="Arial"/>
          <w:bCs/>
          <w:i/>
          <w:iCs/>
          <w:sz w:val="20"/>
          <w:szCs w:val="22"/>
        </w:rPr>
      </w:r>
    </w:p>
    <w:p>
      <w:pPr>
        <w:pStyle w:val="Normal"/>
        <w:jc w:val="both"/>
        <w:rPr>
          <w:rFonts w:ascii="Arial" w:hAnsi="Arial" w:cs="Arial"/>
          <w:i/>
          <w:i/>
          <w:iCs/>
          <w:sz w:val="20"/>
        </w:rPr>
      </w:pPr>
      <w:r>
        <w:rPr>
          <w:rFonts w:cs="Arial" w:ascii="Arial" w:hAnsi="Arial"/>
          <w:i/>
          <w:iCs/>
          <w:sz w:val="20"/>
        </w:rPr>
        <w:t>Pagola J. A., el camino abierto por Jesús, edit. PPC</w:t>
      </w:r>
    </w:p>
    <w:p>
      <w:pPr>
        <w:pStyle w:val="Normal"/>
        <w:jc w:val="both"/>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numPr>
          <w:ilvl w:val="0"/>
          <w:numId w:val="2"/>
        </w:numPr>
        <w:jc w:val="both"/>
        <w:rPr/>
      </w:pPr>
      <w:r>
        <w:rPr>
          <w:rFonts w:cs="Arial" w:ascii="Arial" w:hAnsi="Arial"/>
          <w:b/>
          <w:bCs/>
          <w:sz w:val="18"/>
        </w:rPr>
        <w:t xml:space="preserve">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personal y comunitaria. </w:t>
      </w:r>
      <w:r>
        <w:rPr>
          <w:rFonts w:cs="Arial" w:ascii="Arial" w:hAnsi="Arial"/>
          <w:b/>
          <w:bCs/>
          <w:sz w:val="18"/>
        </w:rPr>
        <w:t>POR FAVOR, NO DEJAR DE HACER ESTO.</w:t>
      </w:r>
    </w:p>
    <w:sectPr>
      <w:type w:val="continuous"/>
      <w:pgSz w:w="11906" w:h="16838"/>
      <w:pgMar w:left="851" w:right="851" w:gutter="0" w:header="0" w:top="958"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sz w:val="18"/>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Arial" w:hAnsi="Arial" w:cs="Arial"/>
      <w:b/>
      <w:sz w:val="18"/>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2:00Z</dcterms:created>
  <dc:creator>Pancho y Germán</dc:creator>
  <dc:description/>
  <cp:keywords/>
  <dc:language>en-US</dc:language>
  <cp:lastModifiedBy>ser</cp:lastModifiedBy>
  <cp:lastPrinted>2004-09-05T04:19:00Z</cp:lastPrinted>
  <dcterms:modified xsi:type="dcterms:W3CDTF">2020-08-08T14:01:00Z</dcterms:modified>
  <cp:revision>10</cp:revision>
  <dc:subject/>
  <dc:title>                                  Salta, abril  del 2003             Año del santo rosario</dc:title>
</cp:coreProperties>
</file>